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t>8 June 2021</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Gill Lewis (GL)</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 (JF)</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 xml:space="preserve">Audience (Aud), Boy (Boy #), Girl (Girl #) </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4472C4"/>
          <w:sz w:val="24"/>
          <w:szCs w:val="24"/>
          <w:lang w:val="en-GB"/>
        </w:rPr>
        <w:t>Hi there, a very warm welcome indeed to Authors Live, I'm Janice Forsyth, thank you so much for joining us.  We are always really excited to be doing Authors Live, we are particularly excited today, it is a very special day because guess what, we're not here on our own, we have an audience with us, an actual audience of fabulous young people in the studio with us.  They are from Sunnyside Primary School in Glasgow.  Isn’t that just the best name of a primary school you've ever heard, Sunnyside Primary School in Glasgow.  Don't take my word for it, have a look, they are going</w:t>
      </w:r>
      <w:r>
        <w:rPr>
          <w:rFonts w:cs="Arial" w:ascii="Arial" w:hAnsi="Arial"/>
          <w:color w:val="0070C0"/>
          <w:sz w:val="24"/>
          <w:szCs w:val="24"/>
          <w:lang w:val="en-GB"/>
        </w:rPr>
        <w:t xml:space="preserve"> to give you a wave right now.  Hiya Sunnyside.  Aren’t they brilliant?  I wasn't making it up.  Very cheery they look too, because it is nice to be out of the school for a wee while.  Wherever you a watching, thank you so much for being with us and we have got a fantastic show lined up for you today.  A really brilliant guest with us on Authors Live, she is Gill Lewi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Here is a thing about Gill, ever since she was a tiny wee girl she just absolutely loved nature, really loved nature, and her love of animals and nature runs right through her books, so she has got the dream job hasn’t she, writing about nature.  That love, as I say, began when Gill was very young and she ran, wait for it, a hospital, a hospital, for sick animals and insects in her back garden.  I bet you want to run out and do that right now, it just sounds great.</w:t>
      </w:r>
    </w:p>
    <w:p>
      <w:pPr>
        <w:pStyle w:val="Normal"/>
        <w:tabs>
          <w:tab w:val="clear" w:pos="720"/>
          <w:tab w:val="left" w:pos="709" w:leader="none"/>
        </w:tabs>
        <w:ind w:left="709" w:hanging="709"/>
        <w:rPr/>
      </w:pPr>
      <w:r>
        <w:rPr>
          <w:rFonts w:cs="Arial" w:ascii="Arial" w:hAnsi="Arial"/>
          <w:color w:val="0070C0"/>
          <w:sz w:val="24"/>
          <w:szCs w:val="24"/>
          <w:lang w:val="en-GB"/>
        </w:rPr>
        <w:tab/>
        <w:t xml:space="preserve">All of that looking after animals and that early interest came to bear on her life as a grown up because she became a vet.  So, she has got two dream jobs actually.  It was also roundabout that time that Gill started to write books, and now she has written more than 20, so she is a very, very, busy woman, we are so delighted that she could be with us here toda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e are going to hear a lot about one of Gill’s characters in particular, the beautifully named, Willow Wild Thing.  So, Gill, a very warm welcome to Authors live, how are you?</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I'm very well, thank you.  It's really exciting with a real audience now.</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sn’t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It’s brillia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Yes, and they are such a friendly, lovely bunch.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So, tell us a wee bit more about this, it sounds like my idea of a dream come true.  I remember liking to collect earwigs in a bucket when I was doing some weeding for my next-door neighbour, I remember that, but actually to have a little hospital for small creatures and insects, tell us about th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Well, it was my little hospital, it was more of a lean to shed, I like to think of it as a hospital.  I did collect earwigs in buckets, and worms, and ants, and I tried to put them in these little open cages, so it was very much an open hospital they could crawl out and go back to the wild, which they often did.  But I also had a very fierce cat called, Twinkle, cats aren’t very good for wildlife, and she used to bring in little birds and fledglings which then I would keep in little pots and try to make better and feed them little insects and pipettes of water and some of them survived. [Laughter].</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here did this begin for you, can you pinpoint it to a certain thing that happened when you were a wee one or were you just always brought up around natu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Well, I grew up in the city, but we had…I grew up in a long row of houses, we had really long gardens that went all the way down to the bottom where there was this really scruffy patch of woodland which we called, the woods, and that's actually inspiration for the wilderness, which we will talk about in a bit in Willow Wild Thing, that is really my inspiration where I would I go and would climb trees, make dens, collect little insects, watch birds nesting, so I think I have always had that fascination, even growing up in the cit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oh, that just sounds amazing actually, when I think back to the freedom we had to do all that kind of thing as well, it was quite something.  So, was it in primary school then that you started actually writing stories?</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 xml:space="preserve">I did, I loved writing stories, I loved drawing stories, they would always start with pictures and illustrations and I would then write my stories.  But I wasn't very…my handwriting was very messy, I'm left-handed and write round like that, and my spelling wasn't very good, still isn’t very good, I do try.  So, I loved story writing at primary school, but when I went to secondary school we stopped writing stories, and big red lines across all my spelling, and you couldn't draw pictures any more.  So, I remember being turned off writing and thinking I wouldn't be allowed to be an author because my handwriting was messy.  But of course, story writing is about the ideas and bringing those ideas to lif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and that's the thing isn’t it, it's the stories, the spelling doesn’t matter, and now of course, a few years later, we have got the technology that can correct our spelling anywa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Definite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t’s so useful.  [Laughter].</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And, especially at the end…it's that energy to get the story down, and then you can go and correct the spelling later and take time about that, but you want to capture that energy when you're writing a story and those idea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s, I can tell from the sort of glint in your eyes and your smile that it is obviously something that you still absolutely enjoy as much as you did when you were a wee gir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Definitely, and I still enjoy the ideas process, I still have to spend a lot of time getting the spelling right, but the handwriting you don't have to worry about on the computer any more. [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Exactly, exactly.  So, tell us about training to be a vet, as I say, maybe I'm exaggerating thinking, oh, it all sounds incredible, but clearly you loved animals from when you were little as you've just said, so tell us about that.  Was it a natural progression then to think about this as a job?</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 xml:space="preserve">I think it was definitely a natural progression.  I love the sciences, and because I think I struggled at the time with English, the answers were far more fact based and bullet point, and I think it was just…I was fascinated with finding out about how animals work, whether their bone structure, their blood vessels, the nerves, the muscles, how it all fits together, I just think that’s absolutely fascinating.  So, I think it was a natural progression into wanting to know more about animals, and actually then obviously having to be able to make them better, [laughs], going back to my little zoo and hospital for insects when I was a child.  So, it is a progression.  </w:t>
      </w:r>
    </w:p>
    <w:p>
      <w:pPr>
        <w:pStyle w:val="Normal"/>
        <w:tabs>
          <w:tab w:val="clear" w:pos="720"/>
          <w:tab w:val="left" w:pos="709" w:leader="none"/>
        </w:tabs>
        <w:ind w:left="709" w:hanging="709"/>
        <w:rPr/>
      </w:pPr>
      <w:r>
        <w:rPr>
          <w:rFonts w:cs="Arial" w:ascii="Arial" w:hAnsi="Arial"/>
          <w:color w:val="0070C0"/>
          <w:sz w:val="24"/>
          <w:szCs w:val="24"/>
          <w:lang w:val="en-GB"/>
        </w:rPr>
        <w:tab/>
        <w:t>But it was during being a vet that I think I really realised that actually one of the things that I loved is seeing that connection between people through animals, whether or not it is pet owners or conservationists or farmers, animals connect us with other people and we hear their stories through their animal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That is an interesting way to think about it, I hadn’t thought about that before, and the other aspect of your job was it has taken you to various other parts of the world hasn't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Definitely, and sort of seen some amazing, amazing wildlife in different countries from sort of African wild dogs in Zambia, or sloths over in Costa Rica, but I think always when we come back to Britain we forget that we have got some just incredible wildlife here in Britain.  We have got whales, dolphins, birds of prey, just wonderful things to see.</w:t>
      </w:r>
    </w:p>
    <w:p>
      <w:pPr>
        <w:pStyle w:val="Normal"/>
        <w:tabs>
          <w:tab w:val="clear" w:pos="720"/>
          <w:tab w:val="left" w:pos="709" w:leader="none"/>
        </w:tabs>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and particularly we are in Scotland…</w:t>
      </w:r>
    </w:p>
    <w:p>
      <w:pPr>
        <w:pStyle w:val="Normal"/>
        <w:tabs>
          <w:tab w:val="clear" w:pos="720"/>
          <w:tab w:val="left" w:pos="709" w:leader="none"/>
        </w:tabs>
        <w:rPr/>
      </w:pPr>
      <w:r>
        <w:rPr>
          <w:rFonts w:cs="Arial" w:ascii="Arial" w:hAnsi="Arial"/>
          <w:sz w:val="24"/>
          <w:szCs w:val="24"/>
          <w:lang w:val="en-GB"/>
        </w:rPr>
        <w:t>GL:</w:t>
        <w:tab/>
      </w:r>
      <w:r>
        <w:rPr>
          <w:rFonts w:cs="Arial" w:ascii="Arial" w:hAnsi="Arial"/>
          <w:color w:val="0070C0"/>
          <w:sz w:val="24"/>
          <w:szCs w:val="24"/>
          <w:lang w:val="en-GB"/>
        </w:rPr>
        <w:t>You are so lucky, [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because a friend of mine he goes out in a kayak, and he has got a special camera and he uses it, and it is incredible it's as if the dolphins came to him to absolutely put a display on, just remarkable.  Fingers crossed we can all get out and enjoy all of this over the summer months.</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Oh, that would be…definite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So, what happened then, because you were talking there about maybe slightly put off with the spelling stuff and all that early on, you have the job as a vet, so then how come you end up writing stories then and doing that for a living, when did that happen?</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Well, that happened a lot later, because I think after secondary school I sort of fell out of love with reading, which is a really big mistake, and I really regret that now, so don't do that at all, keep reading, keep reading books, because it was then when I had my own children we went to the library, we got books in the library, opened the books, and then I just sort of fell back in love with books.  I would sit on the sofa with my children and we would read books, and there is something magical about reading a book with another person, because you go on that adventure with another person.  You are there, but you are travelling either across time or space, or to different countries, and it is just sort of really precious moment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oh, it's amazing, and I think given that a lot of us have been restricted in where we can go, it has been a wonderful thing, so many more people have got into book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Oh, definite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because you can, as you say, travel across the world or travel backwards and forwards in time.  Well, do you fancy audience here, and wherever you are watching, would you fancy hearing a little bit of one of Gill’s stories?</w:t>
      </w:r>
    </w:p>
    <w:p>
      <w:pPr>
        <w:pStyle w:val="Normal"/>
        <w:tabs>
          <w:tab w:val="clear" w:pos="720"/>
          <w:tab w:val="left" w:pos="709" w:leader="none"/>
        </w:tabs>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s, that was the right answer, well done.</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So, are you going to read us a little b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 xml:space="preserve">I'm going to read you a little bit of Willow Wide Thing.  This is a story, it's about a girl called Willow, and there are four books in the series, and Willow Wild Thing really was based on my childhood, I mentioned we had this place called, the woods, where as children we would go down and we would build dens, and it is a place where time and distance stretched, where sort of magical things could happen.  So, in Willow Wild Thing, we meet Willow, and the illustrations are done by Rebecca Bagley who is a wonderful illustrator.  </w:t>
      </w:r>
    </w:p>
    <w:p>
      <w:pPr>
        <w:pStyle w:val="Normal"/>
        <w:tabs>
          <w:tab w:val="clear" w:pos="720"/>
          <w:tab w:val="left" w:pos="709" w:leader="none"/>
        </w:tabs>
        <w:ind w:left="709" w:hanging="709"/>
        <w:rPr/>
      </w:pPr>
      <w:r>
        <w:rPr>
          <w:rFonts w:cs="Arial" w:ascii="Arial" w:hAnsi="Arial"/>
          <w:color w:val="0070C0"/>
          <w:sz w:val="24"/>
          <w:szCs w:val="24"/>
          <w:lang w:val="en-GB"/>
        </w:rPr>
        <w:tab/>
        <w:t xml:space="preserve">Willow moves to a new house in a new town, she doesn’t know anybody at all, and she’s feeling quite lonely until she meets a group of children who invite her to go to the wilderness, which is their wild space.  That's where they build their dens and have their adventures.  But they recognise that the wilderness is a magic place, it’s a beautiful place, but a lot of adults don't see that magic.  But everything changes one day when Willow’s brother, Freddie, finds a dragon in their garden.  Trouble in the wildness.  </w:t>
      </w:r>
    </w:p>
    <w:p>
      <w:pPr>
        <w:pStyle w:val="Normal"/>
        <w:tabs>
          <w:tab w:val="clear" w:pos="720"/>
          <w:tab w:val="left" w:pos="709" w:leader="none"/>
        </w:tabs>
        <w:ind w:left="709" w:hanging="709"/>
        <w:rPr/>
      </w:pPr>
      <w:r>
        <w:rPr>
          <w:rFonts w:cs="Arial" w:ascii="Arial" w:hAnsi="Arial"/>
          <w:color w:val="0070C0"/>
          <w:sz w:val="24"/>
          <w:szCs w:val="24"/>
          <w:lang w:val="en-GB"/>
        </w:rPr>
        <w:tab/>
        <w:t>It isn’t every day that a dragon turns up in the garden.  Willow’s brother Freddie, found it.  He and Willow had been searching for fossils in the soil where dad had been digging.  Dad was clearing a space for a summer house.  Freddie cupped his hands around something small that wriggled in his fingers.  Dragon, dragon, dragon, he yelled.  Let’s see, said Willow.  Freddie shook his head and held it against his chest.  It's mine.  Freddie was three years old, he loved dragons.  His favourite toy was a fluffy pink dragon that Willow had given him for his second birthday.  I won’t take it said Willow, I just want to look at it.  Freddie slowly uncurled his fingers, dragon, he whispered.  Willow peered at it…it did look a bit like a very small dragon.  It was long, thin and wriggly with four squat legs and feet that gripped onto Freddie’s fingers.  It has a crest all the way from the top of its head down to the end of its very long tail.  But it hasn’t got any wings, said Willow.  It’s a baby dragon, said Freddie.</w:t>
      </w:r>
    </w:p>
    <w:p>
      <w:pPr>
        <w:pStyle w:val="Normal"/>
        <w:tabs>
          <w:tab w:val="clear" w:pos="720"/>
          <w:tab w:val="left" w:pos="709" w:leader="none"/>
        </w:tabs>
        <w:ind w:left="709" w:hanging="709"/>
        <w:rPr/>
      </w:pPr>
      <w:r>
        <w:rPr>
          <w:rFonts w:cs="Arial" w:ascii="Arial" w:hAnsi="Arial"/>
          <w:color w:val="0070C0"/>
          <w:sz w:val="24"/>
          <w:szCs w:val="24"/>
          <w:lang w:val="en-GB"/>
        </w:rPr>
        <w:tab/>
        <w:t>Willow wondered if it might be a lizard, but it didn't have any scales, it was soft and squidgy and slightly damp.  Let’s show dad.  Dad was having a tea break with Nana on the bench outside the back door.  Nana had made Willow’s favourite chocolate chip cookies.  Freddie proudly popped the baby dragon on Nana’s lap.  Dragon, he said.  Nana, took one look and screamed, ugh.  She flicked it away and it flew through the air landing on the patio.</w:t>
      </w:r>
    </w:p>
    <w:p>
      <w:pPr>
        <w:pStyle w:val="Normal"/>
        <w:tabs>
          <w:tab w:val="clear" w:pos="720"/>
          <w:tab w:val="left" w:pos="709" w:leader="none"/>
        </w:tabs>
        <w:ind w:left="709" w:hanging="709"/>
        <w:rPr/>
      </w:pPr>
      <w:r>
        <w:rPr>
          <w:rFonts w:cs="Arial" w:ascii="Arial" w:hAnsi="Arial"/>
          <w:color w:val="0070C0"/>
          <w:sz w:val="24"/>
          <w:szCs w:val="24"/>
          <w:lang w:val="en-GB"/>
        </w:rPr>
        <w:tab/>
        <w:t>Freddie saw Nana’s horrified face and covered his eyes and he howled too.  Then sniff, Willow’s dog, rushed outside barking and joining in with all the noise. It's okay, Willow, Willow said, she scooped Freddie’s dragon in her hands.  Look Freddie, I found it, it's not hurt.  Sniff tried to look too, but Willow pushed him away.  Freddie peered at it through his fingers.  Take it away said Nana, it's dirty, you’ll have to wash your hands now.  It's Freddie’s dragon said Willow.  She held it out for Freddie but he shook his head.  Dirty, he said.  Nana looked over…dad looked over her shoulder, I think it is a newt, an amphibian, a bit like a frog.  Put it back said Nana, you know Freddie has to be careful not to pick up germs.  Freddie had been poorly since he was born and sometimes needed time in hospital.  It's why Willow and her family had moved to the new house in the new town to be closer to the hospital, the doctor said Freddie had to be careful not to pick up coughs and colds and Willow’s mum and dad were always trying to keep things clean.</w:t>
      </w:r>
    </w:p>
    <w:p>
      <w:pPr>
        <w:pStyle w:val="Normal"/>
        <w:tabs>
          <w:tab w:val="clear" w:pos="720"/>
          <w:tab w:val="left" w:pos="709" w:leader="none"/>
        </w:tabs>
        <w:ind w:left="709" w:hanging="709"/>
        <w:rPr/>
      </w:pPr>
      <w:r>
        <w:rPr>
          <w:rFonts w:cs="Arial" w:ascii="Arial" w:hAnsi="Arial"/>
          <w:color w:val="0070C0"/>
          <w:sz w:val="24"/>
          <w:szCs w:val="24"/>
          <w:lang w:val="en-GB"/>
        </w:rPr>
        <w:tab/>
        <w:tab/>
        <w:t>But this is clean dirt, said Willow.  There is no such thing as clean dirt, said Nana, whose own cupboards were full of the latest cleaning products.  Take it away, you will have to wash your hands if you want a cookie.  Willow sighed, come on Freddie, show us where you found it.  Freddie didn’t want to hold his dragon again but the led dad and Willow down the garden.  The last owner of the house hadn’t done anything with the garden for years and the grass was so long that it came up to Willow’s waist.  The bushes were overgrown and tangled with brambles and ivy.  Nettles grew in thick clumps and bindweed curled around the washing line.</w:t>
      </w:r>
    </w:p>
    <w:p>
      <w:pPr>
        <w:pStyle w:val="Normal"/>
        <w:tabs>
          <w:tab w:val="clear" w:pos="720"/>
          <w:tab w:val="left" w:pos="709" w:leader="none"/>
        </w:tabs>
        <w:ind w:left="709" w:hanging="709"/>
        <w:rPr/>
      </w:pPr>
      <w:r>
        <w:rPr>
          <w:rFonts w:cs="Arial" w:ascii="Arial" w:hAnsi="Arial"/>
          <w:color w:val="0070C0"/>
          <w:sz w:val="24"/>
          <w:szCs w:val="24"/>
          <w:lang w:val="en-GB"/>
        </w:rPr>
        <w:tab/>
        <w:t xml:space="preserve">Mr Snow, the neighbour, put his head over the fence.  Afternoon, he said, good to see this place a having a tidy up at last.  Dad grinned, it is a bit of a jungle, we’ll soon sort it out.  Willow walked on, and when Mr Snow was out of ear shot she turned to dad, but I like it wild like this.  Can’t we keep it like this for me and Freddie?  Dad smiled and nodded his head towards Mr Snow, not everyone likes a jungle.  It is a bit of mess, we need to clear up these weeds.  Willow sighed.  Where did you find your dragon Freddie?  There, said Freddie.  He pointed to the ground where dad had been digging.  Willow just stared at some of the empty spaces where the bushes had been pulled up.  She turned to dad, we can’t pull up all the bushes, Freddie’s dragon lives beneath them.  I'm sure there are plenty of other places for it to live, said dad.  I think newts like damp places near pond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illow looked around, the neighbours’ gardens had patios and tiny squares of cut grass, not a flower is out of place, and it looked like weeds were forbidden, they didn't have ponds either.  But where will it go if we dig up its home?  It has to have somewhere to liv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hh, fantastic, thank you, Gill, I think we should make the most of our audience and have a round of applause, 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Oh, that was just great, and I think your children must have had a great time when you started reading stories to them, brilliant story telling there.  Well, another group of people who have got a big interest in the wildlife close by are the pupils of McLean Primary school in Dunfermline in Fife.  McLean primary is actually an eco-school, maybe yours is as well.  That means that the children and the teachers are doing their bit to help protect the environment and make life just a wee bit easier for the wildlife near their school.  BBC Scotland Learnings Lab Team went along to the school to find out more about what the pupils are up to, and while they were there they made a short film, which we can watch right now.</w:t>
      </w:r>
    </w:p>
    <w:p>
      <w:pPr>
        <w:pStyle w:val="Normal"/>
        <w:tabs>
          <w:tab w:val="clear" w:pos="720"/>
          <w:tab w:val="left" w:pos="709" w:leader="none"/>
        </w:tabs>
        <w:ind w:left="709" w:hanging="709"/>
        <w:rPr/>
      </w:pPr>
      <w:r>
        <w:rPr>
          <w:rFonts w:cs="Arial" w:ascii="Arial" w:hAnsi="Arial"/>
          <w:sz w:val="24"/>
          <w:szCs w:val="24"/>
          <w:lang w:val="en-GB"/>
        </w:rPr>
        <w:t>Girls/Boys:</w:t>
      </w:r>
      <w:r>
        <w:rPr>
          <w:rFonts w:cs="Arial" w:ascii="Arial" w:hAnsi="Arial"/>
          <w:color w:val="0070C0"/>
          <w:sz w:val="24"/>
          <w:szCs w:val="24"/>
          <w:lang w:val="en-GB"/>
        </w:rPr>
        <w:t xml:space="preserve">  We are McLean Primary School, we run an eco-project.</w:t>
      </w:r>
    </w:p>
    <w:p>
      <w:pPr>
        <w:pStyle w:val="Normal"/>
        <w:tabs>
          <w:tab w:val="clear" w:pos="720"/>
          <w:tab w:val="left" w:pos="2175" w:leader="none"/>
        </w:tabs>
        <w:ind w:left="709" w:hanging="709"/>
        <w:rPr/>
      </w:pPr>
      <w:r>
        <w:rPr>
          <w:rFonts w:cs="Arial" w:ascii="Arial" w:hAnsi="Arial"/>
          <w:sz w:val="24"/>
          <w:szCs w:val="24"/>
          <w:lang w:val="en-GB"/>
        </w:rPr>
        <w:t>Boy 1:</w:t>
        <w:tab/>
      </w:r>
      <w:r>
        <w:rPr>
          <w:rFonts w:cs="Arial" w:ascii="Arial" w:hAnsi="Arial"/>
          <w:color w:val="0070C0"/>
          <w:sz w:val="24"/>
          <w:szCs w:val="24"/>
          <w:lang w:val="en-GB"/>
        </w:rPr>
        <w:t>Hi, I'm Noah.</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Girl 1: </w:t>
      </w:r>
      <w:r>
        <w:rPr>
          <w:rFonts w:cs="Arial" w:ascii="Arial" w:hAnsi="Arial"/>
          <w:color w:val="0070C0"/>
          <w:sz w:val="24"/>
          <w:szCs w:val="24"/>
          <w:lang w:val="en-GB"/>
        </w:rPr>
        <w:t>And, I'm Sophia.</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Boy 1</w:t>
      </w:r>
      <w:r>
        <w:rPr>
          <w:rFonts w:cs="Arial" w:ascii="Arial" w:hAnsi="Arial"/>
          <w:color w:val="0070C0"/>
          <w:sz w:val="24"/>
          <w:szCs w:val="24"/>
          <w:lang w:val="en-GB"/>
        </w:rPr>
        <w:t xml:space="preserve">: And, we are going to show you our hedgehog houses.  </w:t>
      </w:r>
    </w:p>
    <w:p>
      <w:pPr>
        <w:pStyle w:val="Normal"/>
        <w:tabs>
          <w:tab w:val="clear" w:pos="720"/>
          <w:tab w:val="left" w:pos="2175" w:leader="none"/>
        </w:tabs>
        <w:ind w:left="709" w:hanging="709"/>
        <w:rPr/>
      </w:pPr>
      <w:r>
        <w:rPr>
          <w:rFonts w:cs="Arial" w:ascii="Arial" w:hAnsi="Arial"/>
          <w:sz w:val="24"/>
          <w:szCs w:val="24"/>
          <w:lang w:val="en-GB"/>
        </w:rPr>
        <w:t>Girl 1:</w:t>
      </w:r>
      <w:r>
        <w:rPr>
          <w:rFonts w:cs="Arial" w:ascii="Arial" w:hAnsi="Arial"/>
          <w:color w:val="0070C0"/>
          <w:sz w:val="24"/>
          <w:szCs w:val="24"/>
          <w:lang w:val="en-GB"/>
        </w:rPr>
        <w:t xml:space="preserve"> The hedgehog houses are made out of cardboard, newspaper and straw.</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Boy 1: </w:t>
      </w:r>
      <w:r>
        <w:rPr>
          <w:rFonts w:cs="Arial" w:ascii="Arial" w:hAnsi="Arial"/>
          <w:color w:val="0070C0"/>
          <w:sz w:val="24"/>
          <w:szCs w:val="24"/>
          <w:lang w:val="en-GB"/>
        </w:rPr>
        <w:t>My favourite part of the hedgehog houses was ripping the paper with my friends.</w:t>
      </w:r>
    </w:p>
    <w:p>
      <w:pPr>
        <w:pStyle w:val="Normal"/>
        <w:tabs>
          <w:tab w:val="clear" w:pos="720"/>
          <w:tab w:val="left" w:pos="2175" w:leader="none"/>
        </w:tabs>
        <w:ind w:left="709" w:hanging="709"/>
        <w:rPr/>
      </w:pPr>
      <w:r>
        <w:rPr>
          <w:rFonts w:cs="Arial" w:ascii="Arial" w:hAnsi="Arial"/>
          <w:sz w:val="24"/>
          <w:szCs w:val="24"/>
          <w:lang w:val="en-GB"/>
        </w:rPr>
        <w:t xml:space="preserve">Girl 1: </w:t>
      </w:r>
      <w:r>
        <w:rPr>
          <w:rFonts w:cs="Arial" w:ascii="Arial" w:hAnsi="Arial"/>
          <w:color w:val="0070C0"/>
          <w:sz w:val="24"/>
          <w:szCs w:val="24"/>
          <w:lang w:val="en-GB"/>
        </w:rPr>
        <w:t>These houses keep the hedgehogs warm in the winter.  I love making the hedgehog houses so much.</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Boy 2: </w:t>
      </w:r>
      <w:r>
        <w:rPr>
          <w:rFonts w:cs="Arial" w:ascii="Arial" w:hAnsi="Arial"/>
          <w:color w:val="0070C0"/>
          <w:sz w:val="24"/>
          <w:szCs w:val="24"/>
          <w:lang w:val="en-GB"/>
        </w:rPr>
        <w:t>Hi, I'm Ollie.</w:t>
      </w:r>
    </w:p>
    <w:p>
      <w:pPr>
        <w:pStyle w:val="Normal"/>
        <w:tabs>
          <w:tab w:val="clear" w:pos="720"/>
          <w:tab w:val="left" w:pos="2175" w:leader="none"/>
        </w:tabs>
        <w:ind w:left="709" w:hanging="709"/>
        <w:rPr/>
      </w:pPr>
      <w:r>
        <w:rPr>
          <w:rFonts w:cs="Arial" w:ascii="Arial" w:hAnsi="Arial"/>
          <w:sz w:val="24"/>
          <w:szCs w:val="24"/>
          <w:lang w:val="en-GB"/>
        </w:rPr>
        <w:t xml:space="preserve">Boy 3: </w:t>
      </w:r>
      <w:r>
        <w:rPr>
          <w:rFonts w:cs="Arial" w:ascii="Arial" w:hAnsi="Arial"/>
          <w:color w:val="0070C0"/>
          <w:sz w:val="24"/>
          <w:szCs w:val="24"/>
          <w:lang w:val="en-GB"/>
        </w:rPr>
        <w:t>And I'm Max.</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Boy 2: </w:t>
      </w:r>
      <w:r>
        <w:rPr>
          <w:rFonts w:cs="Arial" w:ascii="Arial" w:hAnsi="Arial"/>
          <w:color w:val="0070C0"/>
          <w:sz w:val="24"/>
          <w:szCs w:val="24"/>
          <w:lang w:val="en-GB"/>
        </w:rPr>
        <w:t>We're doing building log piles for bugs.</w:t>
      </w:r>
    </w:p>
    <w:p>
      <w:pPr>
        <w:pStyle w:val="Normal"/>
        <w:tabs>
          <w:tab w:val="clear" w:pos="720"/>
          <w:tab w:val="left" w:pos="2175" w:leader="none"/>
        </w:tabs>
        <w:ind w:left="709" w:hanging="709"/>
        <w:rPr/>
      </w:pPr>
      <w:r>
        <w:rPr>
          <w:rFonts w:cs="Arial" w:ascii="Arial" w:hAnsi="Arial"/>
          <w:sz w:val="24"/>
          <w:szCs w:val="24"/>
          <w:lang w:val="en-GB"/>
        </w:rPr>
        <w:t xml:space="preserve">Boy 3: </w:t>
      </w:r>
      <w:r>
        <w:rPr>
          <w:rFonts w:cs="Arial" w:ascii="Arial" w:hAnsi="Arial"/>
          <w:color w:val="0070C0"/>
          <w:sz w:val="24"/>
          <w:szCs w:val="24"/>
          <w:lang w:val="en-GB"/>
        </w:rPr>
        <w:t>We pull out sticks from the woods to build a log pile for the bugs.</w:t>
      </w:r>
    </w:p>
    <w:p>
      <w:pPr>
        <w:pStyle w:val="Normal"/>
        <w:tabs>
          <w:tab w:val="clear" w:pos="720"/>
          <w:tab w:val="left" w:pos="2175" w:leader="none"/>
        </w:tabs>
        <w:ind w:left="709" w:hanging="709"/>
        <w:rPr/>
      </w:pPr>
      <w:r>
        <w:rPr>
          <w:rFonts w:cs="Arial" w:ascii="Arial" w:hAnsi="Arial"/>
          <w:sz w:val="24"/>
          <w:szCs w:val="24"/>
          <w:lang w:val="en-GB"/>
        </w:rPr>
        <w:t>Boy 2:</w:t>
      </w:r>
      <w:r>
        <w:rPr>
          <w:rFonts w:cs="Arial" w:ascii="Arial" w:hAnsi="Arial"/>
          <w:color w:val="0070C0"/>
          <w:sz w:val="24"/>
          <w:szCs w:val="24"/>
          <w:lang w:val="en-GB"/>
        </w:rPr>
        <w:t xml:space="preserve"> I found creating the log pile could be very creative and helpful.</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Boy 4:</w:t>
      </w:r>
      <w:r>
        <w:rPr>
          <w:rFonts w:cs="Arial" w:ascii="Arial" w:hAnsi="Arial"/>
          <w:color w:val="0070C0"/>
          <w:sz w:val="24"/>
          <w:szCs w:val="24"/>
          <w:lang w:val="en-GB"/>
        </w:rPr>
        <w:t xml:space="preserve"> Hi, I'm Yohan.</w:t>
      </w:r>
    </w:p>
    <w:p>
      <w:pPr>
        <w:pStyle w:val="Normal"/>
        <w:tabs>
          <w:tab w:val="clear" w:pos="720"/>
          <w:tab w:val="left" w:pos="2175" w:leader="none"/>
        </w:tabs>
        <w:ind w:left="709" w:hanging="709"/>
        <w:rPr/>
      </w:pPr>
      <w:r>
        <w:rPr>
          <w:rFonts w:cs="Arial" w:ascii="Arial" w:hAnsi="Arial"/>
          <w:sz w:val="24"/>
          <w:szCs w:val="24"/>
          <w:lang w:val="en-GB"/>
        </w:rPr>
        <w:t>Girl 2:</w:t>
      </w:r>
      <w:r>
        <w:rPr>
          <w:rFonts w:cs="Arial" w:ascii="Arial" w:hAnsi="Arial"/>
          <w:color w:val="0070C0"/>
          <w:sz w:val="24"/>
          <w:szCs w:val="24"/>
          <w:lang w:val="en-GB"/>
        </w:rPr>
        <w:t xml:space="preserve"> And, I'm Allie.</w:t>
      </w:r>
    </w:p>
    <w:p>
      <w:pPr>
        <w:pStyle w:val="Normal"/>
        <w:tabs>
          <w:tab w:val="clear" w:pos="720"/>
          <w:tab w:val="left" w:pos="2175" w:leader="none"/>
        </w:tabs>
        <w:ind w:left="709" w:hanging="709"/>
        <w:rPr/>
      </w:pPr>
      <w:r>
        <w:rPr>
          <w:rFonts w:cs="Arial" w:ascii="Arial" w:hAnsi="Arial"/>
          <w:sz w:val="24"/>
          <w:szCs w:val="24"/>
          <w:lang w:val="en-GB"/>
        </w:rPr>
        <w:t xml:space="preserve">Boy 4: </w:t>
      </w:r>
      <w:r>
        <w:rPr>
          <w:rFonts w:cs="Arial" w:ascii="Arial" w:hAnsi="Arial"/>
          <w:color w:val="0070C0"/>
          <w:sz w:val="24"/>
          <w:szCs w:val="24"/>
          <w:lang w:val="en-GB"/>
        </w:rPr>
        <w:t>We've been making bird feeders and houses.</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Girl 2:</w:t>
      </w:r>
      <w:r>
        <w:rPr>
          <w:rFonts w:cs="Arial" w:ascii="Arial" w:hAnsi="Arial"/>
          <w:color w:val="0070C0"/>
          <w:sz w:val="24"/>
          <w:szCs w:val="24"/>
          <w:lang w:val="en-GB"/>
        </w:rPr>
        <w:t xml:space="preserve"> We made the bird feeder with a bottle, some pencils and some string.</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Boy 4:</w:t>
      </w:r>
      <w:r>
        <w:rPr>
          <w:rFonts w:cs="Arial" w:ascii="Arial" w:hAnsi="Arial"/>
          <w:color w:val="0070C0"/>
          <w:sz w:val="24"/>
          <w:szCs w:val="24"/>
          <w:lang w:val="en-GB"/>
        </w:rPr>
        <w:t xml:space="preserve"> We found the perfect spot.  </w:t>
      </w:r>
    </w:p>
    <w:p>
      <w:pPr>
        <w:pStyle w:val="Normal"/>
        <w:tabs>
          <w:tab w:val="clear" w:pos="720"/>
          <w:tab w:val="left" w:pos="2175" w:leader="none"/>
        </w:tabs>
        <w:ind w:left="709" w:hanging="709"/>
        <w:rPr/>
      </w:pPr>
      <w:r>
        <w:rPr>
          <w:rFonts w:cs="Arial" w:ascii="Arial" w:hAnsi="Arial"/>
          <w:sz w:val="24"/>
          <w:szCs w:val="24"/>
          <w:lang w:val="en-GB"/>
        </w:rPr>
        <w:t xml:space="preserve">Girl 2: </w:t>
      </w:r>
      <w:r>
        <w:rPr>
          <w:rFonts w:cs="Arial" w:ascii="Arial" w:hAnsi="Arial"/>
          <w:color w:val="0070C0"/>
          <w:sz w:val="24"/>
          <w:szCs w:val="24"/>
          <w:lang w:val="en-GB"/>
        </w:rPr>
        <w:t>It attracts quite a lot of birds.</w:t>
      </w:r>
    </w:p>
    <w:p>
      <w:pPr>
        <w:pStyle w:val="Normal"/>
        <w:tabs>
          <w:tab w:val="clear" w:pos="720"/>
          <w:tab w:val="left" w:pos="2175" w:leader="none"/>
        </w:tabs>
        <w:ind w:left="709" w:hanging="709"/>
        <w:rPr/>
      </w:pPr>
      <w:r>
        <w:rPr>
          <w:rFonts w:cs="Arial" w:ascii="Arial" w:hAnsi="Arial"/>
          <w:sz w:val="24"/>
          <w:szCs w:val="24"/>
          <w:lang w:val="en-GB"/>
        </w:rPr>
        <w:t xml:space="preserve">Boy 4: </w:t>
      </w:r>
      <w:r>
        <w:rPr>
          <w:rFonts w:cs="Arial" w:ascii="Arial" w:hAnsi="Arial"/>
          <w:color w:val="0070C0"/>
          <w:sz w:val="24"/>
          <w:szCs w:val="24"/>
          <w:lang w:val="en-GB"/>
        </w:rPr>
        <w:t>It’s easy to make and lots of fun.</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Girl 3: </w:t>
      </w:r>
      <w:r>
        <w:rPr>
          <w:rFonts w:cs="Arial" w:ascii="Arial" w:hAnsi="Arial"/>
          <w:color w:val="0070C0"/>
          <w:sz w:val="24"/>
          <w:szCs w:val="24"/>
          <w:lang w:val="en-GB"/>
        </w:rPr>
        <w:t>Hi, I'm Niwa.</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 xml:space="preserve">Girl 4: </w:t>
      </w:r>
      <w:r>
        <w:rPr>
          <w:rFonts w:cs="Arial" w:ascii="Arial" w:hAnsi="Arial"/>
          <w:color w:val="0070C0"/>
          <w:sz w:val="24"/>
          <w:szCs w:val="24"/>
          <w:lang w:val="en-GB"/>
        </w:rPr>
        <w:t>And, I'm Mia.</w:t>
      </w:r>
    </w:p>
    <w:p>
      <w:pPr>
        <w:pStyle w:val="Normal"/>
        <w:tabs>
          <w:tab w:val="clear" w:pos="720"/>
          <w:tab w:val="left" w:pos="2175" w:leader="none"/>
        </w:tabs>
        <w:ind w:left="709" w:hanging="709"/>
        <w:rPr/>
      </w:pPr>
      <w:r>
        <w:rPr>
          <w:rFonts w:cs="Arial" w:ascii="Arial" w:hAnsi="Arial"/>
          <w:sz w:val="24"/>
          <w:szCs w:val="24"/>
          <w:lang w:val="en-GB"/>
        </w:rPr>
        <w:t>Girls 3 and 4:</w:t>
      </w:r>
      <w:r>
        <w:rPr>
          <w:rFonts w:cs="Arial" w:ascii="Arial" w:hAnsi="Arial"/>
          <w:color w:val="0070C0"/>
          <w:sz w:val="24"/>
          <w:szCs w:val="24"/>
          <w:lang w:val="en-GB"/>
        </w:rPr>
        <w:t xml:space="preserve"> And, we've made a mini pond.</w:t>
      </w:r>
    </w:p>
    <w:p>
      <w:pPr>
        <w:pStyle w:val="Normal"/>
        <w:tabs>
          <w:tab w:val="clear" w:pos="720"/>
          <w:tab w:val="left" w:pos="2175" w:leader="none"/>
        </w:tabs>
        <w:ind w:left="709" w:hanging="709"/>
        <w:rPr/>
      </w:pPr>
      <w:r>
        <w:rPr>
          <w:rFonts w:cs="Arial" w:ascii="Arial" w:hAnsi="Arial"/>
          <w:sz w:val="24"/>
          <w:szCs w:val="24"/>
          <w:lang w:val="en-GB"/>
        </w:rPr>
        <w:t>Girl 4:</w:t>
      </w:r>
      <w:r>
        <w:rPr>
          <w:rFonts w:cs="Arial" w:ascii="Arial" w:hAnsi="Arial"/>
          <w:color w:val="0070C0"/>
          <w:sz w:val="24"/>
          <w:szCs w:val="24"/>
          <w:lang w:val="en-GB"/>
        </w:rPr>
        <w:t xml:space="preserve"> To make the pond we used gravel, rainwater and a tray.</w:t>
      </w:r>
    </w:p>
    <w:p>
      <w:pPr>
        <w:pStyle w:val="Normal"/>
        <w:tabs>
          <w:tab w:val="clear" w:pos="720"/>
          <w:tab w:val="left" w:pos="2175" w:leader="none"/>
        </w:tabs>
        <w:ind w:left="709" w:hanging="709"/>
        <w:rPr>
          <w:rFonts w:ascii="Arial" w:hAnsi="Arial" w:cs="Arial"/>
          <w:color w:val="0070C0"/>
          <w:sz w:val="24"/>
          <w:szCs w:val="24"/>
          <w:lang w:val="en-GB"/>
        </w:rPr>
      </w:pPr>
      <w:r>
        <w:rPr>
          <w:rFonts w:cs="Arial" w:ascii="Arial" w:hAnsi="Arial"/>
          <w:sz w:val="24"/>
          <w:szCs w:val="24"/>
          <w:lang w:val="en-GB"/>
        </w:rPr>
        <w:t>Girl 3:</w:t>
      </w:r>
      <w:r>
        <w:rPr>
          <w:rFonts w:cs="Arial" w:ascii="Arial" w:hAnsi="Arial"/>
          <w:color w:val="0070C0"/>
          <w:sz w:val="24"/>
          <w:szCs w:val="24"/>
          <w:lang w:val="en-GB"/>
        </w:rPr>
        <w:t xml:space="preserve"> We did it to attract newts, frogs and pond insects.</w:t>
      </w:r>
    </w:p>
    <w:p>
      <w:pPr>
        <w:pStyle w:val="Normal"/>
        <w:tabs>
          <w:tab w:val="clear" w:pos="720"/>
          <w:tab w:val="left" w:pos="709" w:leader="none"/>
        </w:tabs>
        <w:rPr/>
      </w:pPr>
      <w:r>
        <w:rPr>
          <w:rFonts w:cs="Arial" w:ascii="Arial" w:hAnsi="Arial"/>
          <w:sz w:val="24"/>
          <w:szCs w:val="24"/>
          <w:lang w:val="en-GB"/>
        </w:rPr>
        <w:t>Girl 4:</w:t>
      </w:r>
      <w:r>
        <w:rPr>
          <w:rFonts w:cs="Arial" w:ascii="Arial" w:hAnsi="Arial"/>
          <w:color w:val="0070C0"/>
          <w:sz w:val="24"/>
          <w:szCs w:val="24"/>
          <w:lang w:val="en-GB"/>
        </w:rPr>
        <w:t xml:space="preserve"> Everybody got to put a cup of water in the pond, it was great fun.</w:t>
      </w:r>
    </w:p>
    <w:p>
      <w:pPr>
        <w:pStyle w:val="Normal"/>
        <w:tabs>
          <w:tab w:val="clear" w:pos="720"/>
          <w:tab w:val="left" w:pos="709" w:leader="none"/>
        </w:tabs>
        <w:rPr/>
      </w:pPr>
      <w:r>
        <w:rPr>
          <w:rFonts w:cs="Arial" w:ascii="Arial" w:hAnsi="Arial"/>
          <w:sz w:val="24"/>
          <w:szCs w:val="24"/>
          <w:lang w:val="en-GB"/>
        </w:rPr>
        <w:t>Girls/Boys:</w:t>
      </w:r>
      <w:r>
        <w:rPr>
          <w:rFonts w:cs="Arial" w:ascii="Arial" w:hAnsi="Arial"/>
          <w:color w:val="0070C0"/>
          <w:sz w:val="24"/>
          <w:szCs w:val="24"/>
          <w:lang w:val="en-GB"/>
        </w:rPr>
        <w:t xml:space="preserve"> Thanks for watching, bye.  [Screaming of enjoyme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solutely brilliant.  That was amazing, what did you make of what they were doing there?</w:t>
      </w:r>
    </w:p>
    <w:p>
      <w:pPr>
        <w:pStyle w:val="Normal"/>
        <w:tabs>
          <w:tab w:val="clear" w:pos="720"/>
          <w:tab w:val="left" w:pos="709" w:leader="none"/>
        </w:tabs>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Absolutely wonderful, you can just see the transformation can’t you?</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Yes.</w:t>
      </w:r>
    </w:p>
    <w:p>
      <w:pPr>
        <w:pStyle w:val="Normal"/>
        <w:tabs>
          <w:tab w:val="clear" w:pos="720"/>
          <w:tab w:val="left" w:pos="709" w:leader="none"/>
        </w:tabs>
        <w:rPr/>
      </w:pPr>
      <w:r>
        <w:rPr>
          <w:rFonts w:cs="Arial" w:ascii="Arial" w:hAnsi="Arial"/>
          <w:sz w:val="24"/>
          <w:szCs w:val="24"/>
          <w:lang w:val="en-GB"/>
        </w:rPr>
        <w:t>GL:</w:t>
        <w:tab/>
        <w:t>I</w:t>
      </w:r>
      <w:r>
        <w:rPr>
          <w:rFonts w:cs="Arial" w:ascii="Arial" w:hAnsi="Arial"/>
          <w:color w:val="0070C0"/>
          <w:sz w:val="24"/>
          <w:szCs w:val="24"/>
          <w:lang w:val="en-GB"/>
        </w:rPr>
        <w:t>t’s just absolutely, stunn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Do you know what, I only recently learned, because a friend came and did it for my back garden, which is the log pile for insects.  This was somebody who has lived in the country, in the highlands of Scotland, and he was like, let’s do this.  I said, what are you doing?  It was actually really interesting to see, it became also a haven for birds as well actually.</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Absolutely, and some of these insects need a long time for their life cycles in those log pil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s, I didn't know anything about that, I'm learning all the time.</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So, Gill, the pupils here were showing us how to help the wildlife that might be around and nearby us, but now you're going to tell us all about bringing the wild back into our lives.  This is something called rewilding.  Tell us a little bit about th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 xml:space="preserve">Yes, well it's about bringing the wild back into our lives whether or not we are in cities or in the countryside.  So, what I want to ask really, and what we have seen on there is question I've got for all of you here, because I sort of want to talk about tidiness, or untidiness.  Hands up here who is a little bit untidy.  Hands…oh, yes, that's me as well.  Hands up here who has perhaps got socks strewn across their bedrooms and maybe a crisp packet under the pillow or something like tha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ab/>
        <w:t>Well, the good news is that untidiness is good, it's good for nature.  The problem is that many adults are too fixated on being tidy in nature, so come with me to my garden and I’ll explain.  So, here we have our nice garden, everyone likes a lawn, and adults especially like to have a nice tidy lawn.  The problem with the lawn is you've got to keep mowing it, if you keep walking on it, it brings mud in the garden and all those weeds are going through, so a lot of people these days put down plastic grass because it is nice and tidy.  Then we might have a plastic fence, and a plastic chair, and if any weeds are going to grow up around the edges, chi, chi, chi, we will just get rid of those weed with a weedkiller.  Any buzzing wasps that might come and get my drink, chi, chi, chi, kill the wasps, there, and we've got a lovely, lovely, tidy garden, it's lovely isn’t it?  But it's not lovely is it?  There’s no space for wildlife at all.</w:t>
      </w:r>
    </w:p>
    <w:p>
      <w:pPr>
        <w:pStyle w:val="Normal"/>
        <w:tabs>
          <w:tab w:val="clear" w:pos="720"/>
          <w:tab w:val="left" w:pos="709" w:leader="none"/>
        </w:tabs>
        <w:ind w:left="709" w:hanging="709"/>
        <w:rPr/>
      </w:pPr>
      <w:r>
        <w:rPr>
          <w:rFonts w:cs="Arial" w:ascii="Arial" w:hAnsi="Arial"/>
          <w:color w:val="0070C0"/>
          <w:sz w:val="24"/>
          <w:szCs w:val="24"/>
          <w:lang w:val="en-GB"/>
        </w:rPr>
        <w:tab/>
        <w:tab/>
        <w:t>If you look over into the next garden and they have got a plastic lawn, and a plastic chair, and a plastic fence, and the next garden has got a plastic lawn, and a plastic chair, and a plastic fence, then the whole city is just full of plastic and there is no space for wildlife in a whole cit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ab/>
        <w:t>So, what we want to do…let’s imagine this garden becoming wild.  So, let’s imagine this is real grass.  Let’s imagine some weeds are starting to go through.  Now I don't like the term weeds, because weeds mean plants that we don't want, but we really do need weeds.  So, let’s imagine dandelions, those beautiful sunny discs of plants.  Lots of insects love dandelions, they come to feed on dandelions, so we are already filling our garden full of insects.  Then and those dandelions when they go into the puff ball of seeds, we get birds like gold finches coming down and feeding on the seeds, so we have got the whole garden full of birds.  Then with more plants we get slugs and snails, and then we get the little hedgehogs like we have just seen in that video, coming through and snaffling and eating all the slugs and snails.</w:t>
      </w:r>
    </w:p>
    <w:p>
      <w:pPr>
        <w:pStyle w:val="Normal"/>
        <w:tabs>
          <w:tab w:val="clear" w:pos="720"/>
          <w:tab w:val="left" w:pos="709" w:leader="none"/>
        </w:tabs>
        <w:ind w:left="709" w:hanging="709"/>
        <w:rPr/>
      </w:pPr>
      <w:r>
        <w:rPr>
          <w:rFonts w:cs="Arial" w:ascii="Arial" w:hAnsi="Arial"/>
          <w:color w:val="0070C0"/>
          <w:sz w:val="24"/>
          <w:szCs w:val="24"/>
          <w:lang w:val="en-GB"/>
        </w:rPr>
        <w:tab/>
        <w:t>Then if we allow nettles to grow up by the fence, nettles are a really important food plant for some of our butterflies like red admirals.  So, we are filling our garden with butterflies.  Let’s let ivy grow up this fence as well, and in the ivy birds will nest and there will be winter berries for the birds, so we are filling our garden full of birds.  Let’s plant a tree over here and let the tree grow up, imagine that trunk growing up and up and the branches spreading out and we get more homes for birds like owls and woodpeckers, and in the summer the whole tree is humming with insects, and we have imagined this beautiful wild garden, and we look over into the next garden and that's a wild garden, and the next one is a wild garden, and so we have got a whole city full of wilderness.</w:t>
      </w:r>
    </w:p>
    <w:p>
      <w:pPr>
        <w:pStyle w:val="Normal"/>
        <w:tabs>
          <w:tab w:val="clear" w:pos="720"/>
          <w:tab w:val="left" w:pos="709" w:leader="none"/>
        </w:tabs>
        <w:ind w:left="709" w:hanging="709"/>
        <w:rPr/>
      </w:pPr>
      <w:r>
        <w:rPr>
          <w:rFonts w:cs="Arial" w:ascii="Arial" w:hAnsi="Arial"/>
          <w:color w:val="0070C0"/>
          <w:sz w:val="24"/>
          <w:szCs w:val="24"/>
          <w:lang w:val="en-GB"/>
        </w:rPr>
        <w:tab/>
        <w:tab/>
        <w:t>It is really important, and we just know that the United Nations have actually announced the next decade, as a decade, the next ten years of restoring nature to cities and also to whole landscapes.  So, just imagine for a moment, if we could restore whole landscapes, if we could rewild whole mountains.  So, I want you to use your imagination again, and we're going to make our garden now into a mountain, so we have got a mountain slope there.  Few more contours like that, can you imagine that as a mountain?  Great.</w:t>
      </w:r>
    </w:p>
    <w:p>
      <w:pPr>
        <w:pStyle w:val="Normal"/>
        <w:tabs>
          <w:tab w:val="clear" w:pos="720"/>
          <w:tab w:val="left" w:pos="709" w:leader="none"/>
        </w:tabs>
        <w:ind w:left="709" w:hanging="709"/>
        <w:rPr/>
      </w:pPr>
      <w:r>
        <w:rPr>
          <w:rFonts w:cs="Arial" w:ascii="Arial" w:hAnsi="Arial"/>
          <w:color w:val="0070C0"/>
          <w:sz w:val="24"/>
          <w:szCs w:val="24"/>
          <w:lang w:val="en-GB"/>
        </w:rPr>
        <w:tab/>
        <w:tab/>
        <w:t>Now, it looks pretty bare doesn’t it at the minute, and that's because if you go to many of our uplands and mountains across Britain they are quite bare.  There used to be trees a long time ago, but over thousands of years people have cut down the trees for timber and for firewood, and they had drained some of boggy uplands and put in animals like sheep and cattle to graze down and keep the trees away.  In more recent years people have grown heather to help produce a wild bird called the red grouse, and the heather is burnt, so put some flames on that heather to produce more heather for more red grouse so that people can come up and shoot the red grouse for hunting.  So, we have got this sort of landscape across a lot of our hills but it is still pretty bare isn’t it, it could be much improved.  So, how do we go about rewilding a mountai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Well, first of all let’s stop the draining of the hillsides and let’s re-wet the hillsides, block up some of the drainages, so we allow these lovely blanket bogs to regenerate.  Now, blanket bogs are really important for peat, and peat, deep peat underneath this bog holds lots and lots of carbon.  But blanket bogs also have wonderful plants as well, like cotton grass, and there is a carnivorous plant called the Sundew, which actually eats insects.  These lovely bogs allow some of our favourite wading birds, like curlew and redshank to come back, and golden plover, so we get more birds on our hillsides, and if we stop the burning, and if we allow the trees to come up the slope, so we're going to put some woodlands to allow to come up the slopes of some of our hillsides, then we can have native woodland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hen we get woodlands, we get even more wildlife, we get some amazing mammals, lots of bats live in woodlands and need to roost in the trees in woodlands, and we get little dormice as well, these little animals which hibernate for the whole winter and they come out and eat the little buds on the oak trees.  We get squirrels, red squirrels as well in some parts of Scotland, so you might get squirrels up there.  Roe dear which might live in the forest as well, so we get lots of mammals, we might get lots of birds as well like wood warblers, and we might get some more owls.  Woodpeckers and woodcock living in the forest, and we get more insets in woodlands as well.  So, around the forest glades we might get some beautiful green hairstreak butterflies, orange tit butterflies, and the forest floor when the leaves come down is alive with insects which are regenerating all the leaf mould.  So, we might get things like centipedes and millipedes and there’s a really special beetle, which I have only seen once before, which is the stag beetle, and that lives on the floor as well.  The stag beetle has got a seven-year life cycle in the forest floo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already we are changing our landscape, and with that change of landscape and holding back the water, and with the trees, we are also changing rivers, we are allowing rivers…the water not to rush down off the hillsides, we are allowing the water to slow down, the rivers to meander and bend.  There’s a really important animal, it was extinct over sort of 300 years ago in Britain, but is coming back to Scotland and to parts of England as well, and that's the beaver, so I'm going to put a beaver down he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Now beavers they are like giant guinea pigs, imagine a big fat guinea pig with a paddle shaped tail, and these are known as key stone species because they change landscapes and they bring many more types of animal back to that landscape, and they do that by chopping down trees.  So, they chop down trees with their great big chisel teeth, and when they chop down trees they create big pools and wetlands and they slow rivers, and these pools and wetlands are really, really, important for even more animals, so they create healthier rivers.  So, we get more fish, and we get more insects like dragon flies, and we get lots of frogs and newts and toads as well.  Those bring in beautiful birds like the Kingfisher, and perhaps more mammals like the otter.  So, we have already got this lovely much greater sort of bio diversity in the landscape and then hopefully we can get more eagles and more hen harriers in our ski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I think we can know that rewilding, whether or not we are in cities or in the countryside, rewilding is good for all of us and all our liv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Fantastic, I think we need another round of applause don't we, come on, come o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ou didn't expect to have a mountain in the studio did you?  Quite remarkable.  That worked beautiful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It’s like that fuzzy felt isn’t it, when I was little, you've got to be quite old to remember fuzzy felt.  [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and again I learned so much, I don't know about you guys, all of those extraordinary creatures there, once you start talking about, you realise just how a little bit of change can make so much difference to the environme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Yes, and we are just mentioning a few species there, but so much can come back, we have seen from the McLean children in their video they have brought that wilderness back to their school effective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Indeed.  Well, we have a coupe of questions, do you know what, we have got tonnes of questions coming in on twitter, so thank you very much for that, but we actually have a couple of questions from people in the audience here.  So, we are going to go first of all to Arron, Hi Arron, here is Gill, and over to you to ask Gill a question.</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Thank you.  So, when you're writing a new story what comes first, is it the conservation issue, the characters, the setting or the age group it is aimed at, or is it something else?</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That’s a really good question, and it's a little bit of a mixture of all those questions.  I think first, the conservation issue comes first, so I have written two books about the killing of birds of prey, so I wanted to focus on that, and then obviously that is in a certain landscape, so the setting comes with the story.  But then you need to find the character to tell that story, and it is finding that character, and the character who tells the story is the age of the person who is the main character, the protagonist in the story, so once you have found the character then they will hopefully hold the reader and take the reader through into that worl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Brilliant, thanks, great answer, and terrific question.  </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Really goo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Thank you very much Arron.  Next to Arron, we have Amber, so over to you Amber for your question.</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Thanks.  You always manage to show that nature can help solve human problems, like Willow being lonely or Izzy’s dad being depressed.  Is this important to you and do you use nature to help you t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Definitely, I think nature…and especially I think through lockdown everyone has found that they really needed nature more to be able to get out.  We know we need it for the food we eat, the air we breathe, but we also need it for ourselves for I suppose our mental health, or our spiritual well-being, but for me just getting out for a walk in the day just hearing…where I live in Somerset, hearing a buzzard crying up in the sky, it is just, yes, it’s just absolutely magical and just makes you feel more at peace with the world I thin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s, now I don't know if we would be at peace with the world with this creature we have a skull in front of us.</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I think we want to find out more about this…I do.  Gill, tell us about this, oh, amaz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Yes, well this skull belongs to a creature that used to live in this landscape about 400 years ago, I think before that, and I think there are a few clues on the skull what animal it might be.  It has got these very, very, sharp canine teeth.  It is a big powerful skull, so those would be teeth to grab onto another animal, maybe a deer, and then we have got these really sharp cutting teeth, they are called carnassial teeth, and so those will be the slicing teeth.  It’s a big skull, and you might think, oh, that looks a bit like the skull of my dog, and you would be right, it is related to the dog, it’s a wolf skull.</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It's a wolf skull, and we used to have wolves in Britain over 400 years ago, but we don't have any more.  There has been a big question, should we bring wolves back into Britain?  There are wolves now, wild wolf packs in France and in Germany and the Netherlands and in Spain, so we have got wolves near us, but should we bring the wolf back to Scotland?  That's the big questio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Mmh, yes, that is a big question.  It’s funny seeing that skull actually, because a friend of mine who went on to become a surgeon, he lived in Ayrshire and they would go for picnics and stuff and they would find sheep skulls, and he would bring them back.  Probably his mum was like the character in your book…</w:t>
      </w:r>
    </w:p>
    <w:p>
      <w:pPr>
        <w:pStyle w:val="Normal"/>
        <w:tabs>
          <w:tab w:val="clear" w:pos="720"/>
          <w:tab w:val="left" w:pos="709" w:leader="none"/>
        </w:tabs>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going don't do it, it's dirty.  But from that actually he was able to look at them and he has become a surgeon.  So, there you go, get out into the wild who knows what might happen.</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I have so many questions from twitter, so let me see how many we can get through here, and we have lots of questions from lots of people about your hospital for animals and insects. </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So, Saint Denis’ Primary ask, what age were you when you started the hospita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I think I was probably about three or four [laughter], I think.  I always hoped the animals… I used to build nests as well, and I hoped the animals would come and live in my nests and actually I once did have a robin which used one of the nests, but they were always pretty much empty, I don't think I was a very good nest builder, [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s, there you go.  Linlithgow Primary ask, what was the animal hospital made out of?</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Well, it was an old lean to shed, so it was all wood, and then I just had lots of little…actually there was old cigar boxes that I used to use to put…I had an uncle who used to smoke cigars, so I used to keep the cigar boxes for the little hospital beds which the animals would go into.</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Oh, good recycling there at an early age.</w:t>
      </w:r>
    </w:p>
    <w:p>
      <w:pPr>
        <w:pStyle w:val="Normal"/>
        <w:tabs>
          <w:tab w:val="clear" w:pos="720"/>
          <w:tab w:val="left" w:pos="709" w:leader="none"/>
        </w:tabs>
        <w:rPr/>
      </w:pPr>
      <w:r>
        <w:rPr>
          <w:rFonts w:cs="Arial" w:ascii="Arial" w:hAnsi="Arial"/>
          <w:sz w:val="24"/>
          <w:szCs w:val="24"/>
          <w:lang w:val="en-GB"/>
        </w:rPr>
        <w:t>GL:</w:t>
        <w:tab/>
      </w:r>
      <w:r>
        <w:rPr>
          <w:rFonts w:cs="Arial" w:ascii="Arial" w:hAnsi="Arial"/>
          <w:color w:val="0070C0"/>
          <w:sz w:val="24"/>
          <w:szCs w:val="24"/>
          <w:lang w:val="en-GB"/>
        </w:rPr>
        <w:t>Good recycling, not so good on the cigar smoking though.</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No, but then…but that was out with your control.</w:t>
      </w:r>
    </w:p>
    <w:p>
      <w:pPr>
        <w:pStyle w:val="Normal"/>
        <w:tabs>
          <w:tab w:val="clear" w:pos="720"/>
          <w:tab w:val="left" w:pos="709" w:leader="none"/>
        </w:tabs>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P5B at Newark Primary in Port Glasgow, hi there, thanks for getting in touch.  They say, what made you call the character Will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t>I</w:t>
      </w:r>
      <w:r>
        <w:rPr>
          <w:rFonts w:cs="Arial" w:ascii="Arial" w:hAnsi="Arial"/>
          <w:color w:val="0070C0"/>
          <w:sz w:val="24"/>
          <w:szCs w:val="24"/>
          <w:lang w:val="en-GB"/>
        </w:rPr>
        <w:t>t was because I wanted…two reasons, some of the characters in Willow Wild and the children have got wild names, so there’s Fox, there’s Bear, there’s Hare, and they have got all animal names, and I was trying to think, well what could this girl be called that comes into it?  And, because I live in Somerset we are surrounded by willows, and so I was thinking well, I'm going to call her Will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Brilliant, there you go, just look around you get ideas for your books.  Talking of which we have another question from Newark Primary saying, how do you get inspiration for stories when you're struggling?  Are you ever struggling with an idea?</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I do, well actually last year in lockdown was the first time I really struggled, and I sort of suddenly thought, I just don't have any ideas in my head at all, so I would go for long walks and I decided to do something a little bit different creatively.  I actually took up…I decided I was going to start jewellery making, so I had a go at jewellery making and just opened a really different creative process, and as I was doing that I was then thinking about making a swan, and I was thinking, ahh, now I have got a story for a swan.</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Ahh, very goo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So, it is, you have to sort of divert I think when you run out of ideas, you can’t keep trying to think too har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No, that is good advice, maybe go and do something completely differe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Challenge yourself.  Craighead Primary, hi Craighead Primary, saying what was your favourite book growing up?  Were your favourite books always about animals?</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I had two favourite books, one was a non-fiction book called, The Living World of Animals, which just had everything I wanted to know all about animals and the habitats that they lived in.  Then my favourite fiction book was called, The Snow Goose by Paul Gallico, and it was a really old tatty cloth bound copy from many years ago, and it had the most beautiful illustrations by Sir Peter Scott, who is a conservationist, and that really sort of just…it was a book I fell in love with and wanted to find out more about the girl in the story called Fritha, because the first thing you see is she is holding this injured goo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mazing, yes, it is going back to what you were talking about, you write books that people can get lost in, but there the importance of that early on for you, you just get lost in that world, it's wonderful.  Hello to Balbardie Primary, who say, was there one particular moment that made you realise that you wanted to write about environmental issues?</w:t>
      </w:r>
    </w:p>
    <w:p>
      <w:pPr>
        <w:pStyle w:val="Normal"/>
        <w:tabs>
          <w:tab w:val="clear" w:pos="720"/>
          <w:tab w:val="left" w:pos="709" w:leader="none"/>
        </w:tabs>
        <w:ind w:left="709" w:hanging="709"/>
        <w:rPr/>
      </w:pPr>
      <w:r>
        <w:rPr>
          <w:rFonts w:cs="Arial" w:ascii="Arial" w:hAnsi="Arial"/>
          <w:sz w:val="24"/>
          <w:szCs w:val="24"/>
          <w:lang w:val="en-GB"/>
        </w:rPr>
        <w:t>GL:</w:t>
        <w:tab/>
      </w:r>
      <w:r>
        <w:rPr>
          <w:rFonts w:cs="Arial" w:ascii="Arial" w:hAnsi="Arial"/>
          <w:color w:val="0070C0"/>
          <w:sz w:val="24"/>
          <w:szCs w:val="24"/>
          <w:lang w:val="en-GB"/>
        </w:rPr>
        <w:t>[Pause].  Yes, I went on a writing course, it was a year course, because I was struggling to become published, and so it was really learning how to rewrite.  During that course I wrote a few stories which weren’t really working, and then somebody said, well write about what you love.  So, from that course the story, Sky Hawk, my first published story came about which is a book about an osprey and two children who follow a satellite tagged osprey all the way from Scotland down to Africa, and I think that is the moment which I thought…because I remember thinking perhaps people aren’t going to be as interested in animals as I am, because I was bit obsessed by them, but then you realise that people are fascinated, and people want to follow the stories as well behind the people who are following those animals.  So, then I thought, yes, this is what I want to write abou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Oh, fantastic, and that's great, because you have answered the next question for P7/6 at Craighill Primary and they have just finished reading Sky Hawk and they wanted to know what made you choose an osprey for the story.  So, thank you very much inde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Yes, although I did choose the osprey for that story, because the osprey is such a symbol of conservation success, because they were made extinct by the Victorians, because they stole their eggs and shot them out of the skies, and then in the 1950s when they came back to Scotland people have protected them so well, that now we have gone from two breading, a breading pair, to over 400 breading pairs across Britain, and they really are, you know, a fantastic symbol of succes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Great, thank you very much indeed.  P6 at Saint Mary’s Primary in Cleland, hiya, they say what advice would you give us to help stop environmental damage?</w:t>
      </w:r>
    </w:p>
    <w:p>
      <w:pPr>
        <w:pStyle w:val="Normal"/>
        <w:tabs>
          <w:tab w:val="clear" w:pos="720"/>
          <w:tab w:val="left" w:pos="709" w:leader="none"/>
        </w:tabs>
        <w:rPr/>
      </w:pPr>
      <w:r>
        <w:rPr>
          <w:rFonts w:cs="Arial" w:ascii="Arial" w:hAnsi="Arial"/>
          <w:sz w:val="24"/>
          <w:szCs w:val="24"/>
          <w:lang w:val="en-GB"/>
        </w:rPr>
        <w:t>GL:</w:t>
        <w:tab/>
      </w:r>
      <w:r>
        <w:rPr>
          <w:rFonts w:cs="Arial" w:ascii="Arial" w:hAnsi="Arial"/>
          <w:color w:val="0070C0"/>
          <w:sz w:val="24"/>
          <w:szCs w:val="24"/>
          <w:lang w:val="en-GB"/>
        </w:rPr>
        <w:t>Oh.</w:t>
      </w:r>
    </w:p>
    <w:p>
      <w:pPr>
        <w:pStyle w:val="Normal"/>
        <w:tabs>
          <w:tab w:val="clear" w:pos="720"/>
          <w:tab w:val="left" w:pos="709" w:leader="none"/>
        </w:tabs>
        <w:rPr/>
      </w:pPr>
      <w:r>
        <w:rPr>
          <w:rFonts w:cs="Arial" w:ascii="Arial" w:hAnsi="Arial"/>
          <w:sz w:val="24"/>
          <w:szCs w:val="24"/>
          <w:lang w:val="en-GB"/>
        </w:rPr>
        <w:t>JF:</w:t>
        <w:tab/>
      </w:r>
      <w:r>
        <w:rPr>
          <w:rFonts w:cs="Arial" w:ascii="Arial" w:hAnsi="Arial"/>
          <w:color w:val="0070C0"/>
          <w:sz w:val="24"/>
          <w:szCs w:val="24"/>
          <w:lang w:val="en-GB"/>
        </w:rPr>
        <w:t>It’s a big one isn’t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It’s a big one.  Use your voice, your voice will be heard, and I think I have realised that more and more over the past few years that actually when people do stand up and say, we don't want these sort of roadside verges mowed down, we want there to be wild flowers.  When we see children like we have seen today, saying we want a wild garden in our school.  It makes such a difference, and again words, words are powerful, written words, if we're going to change the world, so use your voice and use your words I would sa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Well, Kilmorie Primary know all about the power of the written word, because they were saying, what do you find the most difficult aspect of writing a children’s book, and they wanted to know because they have written and illustrated their own children’s book, which is wonderfu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That is fantastic, isn’t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That is.  The hardest part of writing actually for me is the writing, [laughter].  I love the ideas phase where you have thousands of ideas running in your head and then it's actually how do you bring all of those ideas down into squiggly lines on paper, that is the hardest bit, and this is still the bit I struggle with.  But then once you see that book at that end, you know all that hard work has really paid off so that's the nice b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Oh, do you know what, it is so great to hear you say that, because it easy to imagine that somebody like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ou just sit down and it all flows, but it’s good to know that it can still be challeng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tab/>
      </w:r>
      <w:r>
        <w:rPr>
          <w:rFonts w:cs="Arial" w:ascii="Arial" w:hAnsi="Arial"/>
          <w:color w:val="0070C0"/>
          <w:sz w:val="24"/>
          <w:szCs w:val="24"/>
          <w:lang w:val="en-GB"/>
        </w:rPr>
        <w:t>Definitely. [Laugh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m sure many people will be inspired to write now and know that, you know, it’s worth it to keep going and the power of your voice.  Now, can you believe it?  We are almost at the end of Authors Live, oh.</w:t>
      </w:r>
    </w:p>
    <w:p>
      <w:pPr>
        <w:pStyle w:val="Normal"/>
        <w:tabs>
          <w:tab w:val="clear" w:pos="720"/>
          <w:tab w:val="left" w:pos="709" w:leader="none"/>
        </w:tabs>
        <w:rPr/>
      </w:pPr>
      <w:r>
        <w:rPr>
          <w:rFonts w:cs="Arial" w:ascii="Arial" w:hAnsi="Arial"/>
          <w:sz w:val="24"/>
          <w:szCs w:val="24"/>
          <w:lang w:val="en-GB"/>
        </w:rPr>
        <w:t>Aud:</w:t>
      </w:r>
      <w:r>
        <w:rPr>
          <w:rFonts w:cs="Arial" w:ascii="Arial" w:hAnsi="Arial"/>
          <w:color w:val="0070C0"/>
          <w:sz w:val="24"/>
          <w:szCs w:val="24"/>
          <w:lang w:val="en-GB"/>
        </w:rPr>
        <w:tab/>
        <w:t>O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How is that possible?  I will tell you why, because we have had such a good time with Gill Lewis, that’s been amaz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L:</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That's been amazing, thank you very much indeed.  Thank you all for watching wherever you are watching.  Thank you to our brilliant audience here too, and of course a massive thanks to Gill Lewis.  Don't forget if you enjoyed todays show there are so many others in the series of Authors Live that we have had over years that you can now explore.  Lots of them online.  Check them out at Scottish Book Trust dot com forward slash Authors Live, and we will be back very, very, soon with another fantastic author.  In the meantime, from Gill, from me, from our fabulous studio audience, from Sunnyside Primary School in Glasgow, happy reading and see you soon.  Let’s have a big round of applause.</w:t>
      </w:r>
    </w:p>
    <w:p>
      <w:pPr>
        <w:pStyle w:val="Normal"/>
        <w:tabs>
          <w:tab w:val="clear" w:pos="720"/>
          <w:tab w:val="left" w:pos="709" w:leader="none"/>
        </w:tabs>
        <w:spacing w:before="0" w:after="200"/>
        <w:ind w:left="709" w:hanging="709"/>
        <w:rPr/>
      </w:pPr>
      <w:r>
        <w:rPr>
          <w:rFonts w:cs="Arial" w:ascii="Arial" w:hAnsi="Arial"/>
          <w:sz w:val="24"/>
          <w:szCs w:val="24"/>
          <w:lang w:val="en-GB"/>
        </w:rPr>
        <w:t>Aud:</w:t>
        <w:tab/>
      </w:r>
      <w:r>
        <w:rPr>
          <w:rFonts w:cs="Arial" w:ascii="Arial" w:hAnsi="Arial"/>
          <w:color w:val="0070C0"/>
          <w:sz w:val="24"/>
          <w:szCs w:val="24"/>
          <w:lang w:val="en-GB"/>
        </w:rPr>
        <w:t>[Applause].</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Willow Wild Thing with Gill Lewis</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22:00Z</dcterms:created>
  <dc:creator>Catriona Wallace</dc:creator>
  <dc:description/>
  <cp:keywords/>
  <dc:language>en-US</dc:language>
  <cp:lastModifiedBy>Anna Broomfield</cp:lastModifiedBy>
  <dcterms:modified xsi:type="dcterms:W3CDTF">2021-07-01T16:14:00Z</dcterms:modified>
  <cp:revision>3</cp:revision>
  <dc:subject/>
  <dc:title>Scottish Book Trust Project Name</dc:title>
</cp:coreProperties>
</file>