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t>1 February 2021</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Ross Sayers</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 xml:space="preserve">Hello everybody, I’m Janice Forsyth.  A very, very warm welcome indeed, to Authors Live.  Now, as you can see, well everything is a bit different at the moment, isn't it?  I mean, you must know that with all your learning at home, and all the rest of it, you're more used to it than I am.  But, basically, I guess it's a historic moment for Authors Live, because as you can see, because of the restrictions that we’re all living under, we’re not in our usual home, in our studio at the BBC in Glasgow, at Pacific Quay.  No, instead, can you tell, this is my hoose, this is where I'm talking to you from.  Lovely to be with you anyway, we are embracing technology, to bring you this brilliant edition of Authors Live.  And I think, I don't know about you, but I think there are times, maybe especially right now, when you think, oh I'd like to escape, possibly through a wee bit of time traveling.  I've always fancied that idea.  </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And so we’re going to do that today, because my guest today on Authors Live has done just that, some time travelling, in his latest book.  It's called Daisy on the Outer Line, and it's a novel about this girl, she's quite a selfish student, and she's called, Daisy.  And it's all about how she actually gets a chance, though, to sort things out that she's maybe done wrong in the past, by going back, a wee trip, a short trip back in time.  And her mode of travel isn't something fancy, and exciting, and sci-fi-ish, like the Tardis, no, no, it's the Glasgow Underground, there you go.  I do fancy that, actually.  So, delighted to say that the writer who dreamt up this extraordinary story, this fantastical idea, is Stirling based author, Ross Sayers.  And by the magic of technology, he's with us.  Hiya, Ross, how are you doing?</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Hello, aye, I'm well, Janice, thanks very much for that intro, that was very kin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Daisy on the Outer Line, it's your third novel, so you know how to do it by now.  I'm joking, of course, you're a brilliant writer.  But give us a wee bit of background of where, a little bit more about the set-up of the story.  So we've established there's time travel, I've said that Daisy’s a bit of a character.  She's a student, she's a wee bit selfish, she, like most of us, behaves badly on occasion.  But tell us a little bit about this, and this idea that you came up with, to take her back in tim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S</w:t>
      </w:r>
      <w:r>
        <w:rPr>
          <w:rFonts w:cs="Arial" w:ascii="Arial" w:hAnsi="Arial"/>
          <w:color w:val="0070C0"/>
          <w:sz w:val="24"/>
          <w:szCs w:val="24"/>
          <w:lang w:val="en-GB"/>
        </w:rPr>
        <w:tab/>
        <w:t>So yeah, I'd always wanted to write a time travel story.  And once I had the idea of going back on the Glasgow Subway, it all kind of fell into place.  Daisy, at the start of the book, she's just lost her, her stepdad has just passed away, she wasn’t really on good terms with him anyway.  She causes a whole sort of scene at his funeral.  She then goes on her Christmas works night out, and she causes another scene there.  So she's not the most popular girl at the time, when she travels back in time.  She meets a mysterious stranger who tells her that she has a life to save.  Then, she wakes up 16 days in the past, she is someone else’s body as well, and all that she knows is, she has to save someone’s life to get back to the right timelin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And when you think about the Glasgow Underground, it itself has a brilliant history, actually, doesn’t it?</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Yeah, I guess, for a time travel story, you need something unique, as the method of going back in time.  Obviously, like, in Back to the Future, you had a DeLorean.  So I think every writer that wants to write a time travel story, one of the things that they have to really keep in mind is, they need to think of something that no one else has done before, about how to get the character back in time.  Because if the character goes back in time just by, I don't know, closing their eyes or something, and wishing they could go back in time, it doesn’t really have the same effect as something like, hopefully, the Glasgow Underground.  Because when I came up with that I just thought, I think this is an original idea.  And I was sort of scared to look it up in case someone had already done it.  But I don't think anyone has gone back in time on the Glasgow Subwa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don't think so, Ross, I think you're absolutely safe there.  And we should say to folk who have not read the book yet, who are watching, that it's a specific reason, it's not just a random, let's go back in time story that you’ve thought up here.  There's a specific reason why she's going back, isn't there?</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Yeah, well one of the things is that, it's sort of, she has a life to save, but as you read the book you might find out that, it's not kind of, it's not stipulated exactly whose life she's saving.  So I'll maybe leave that, to be found ou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absolutely, no spoilers.  So you're going to give us a bit of a reading from the book now?</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So this is Daisy after she's been on her Christmas night out, caused a scene, she's had a few light refreshments.  She stumbles down to the Glasgow Subway to go and try and catch the last subway of the night.  She falls on her way, she splits her face open.  She misses the last train.  One of the employees at the Glasgow Subway says to her, listen, you'll need to clear off.  But she doesn’t really want to, she just sort of collapses on the platform, at Cowcadden Station, and the lights start going out above her.  And this is the moment where she meets a mysterious strang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Gre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S</w:t>
      </w:r>
      <w:r>
        <w:rPr>
          <w:rFonts w:cs="Arial" w:ascii="Arial" w:hAnsi="Arial"/>
          <w:color w:val="0070C0"/>
          <w:sz w:val="24"/>
          <w:szCs w:val="24"/>
          <w:lang w:val="en-GB"/>
        </w:rPr>
        <w:tab/>
        <w:t xml:space="preserve">At the end of the platform is a door…clang.  The door opens and somebody steps oot.  Another clang as the door shuts, and the figure starts coming towards me.  Hello, I say, making a valiant attempt to stand up.  I was just about to go, I swear.  The figure, still too dark for me to see properly, starts speaking.  You'll like this yin, it says, still a shadow half-way down the platform.  What dae donkeys at Blackpool Beach get for their lunch?  As the figure comes within spitting distance, I can just about make out their features.  An older wife, white hair streaming all the way to her belt-buckle.  Whit? I ask.  I said, she repeats, what do the donkeys at Blackpool Beach get for their lunch?  The question ricochets against the walls.  I don't know.  She smiles – a half-hoor, the same as everybody else.  </w:t>
      </w:r>
    </w:p>
    <w:p>
      <w:pPr>
        <w:pStyle w:val="Normal"/>
        <w:tabs>
          <w:tab w:val="clear" w:pos="720"/>
          <w:tab w:val="left" w:pos="709" w:leader="none"/>
        </w:tabs>
        <w:ind w:left="709" w:hanging="709"/>
        <w:rPr/>
      </w:pPr>
      <w:r>
        <w:rPr>
          <w:rFonts w:cs="Arial" w:ascii="Arial" w:hAnsi="Arial"/>
          <w:color w:val="0070C0"/>
          <w:sz w:val="24"/>
          <w:szCs w:val="24"/>
          <w:lang w:val="en-GB"/>
        </w:rPr>
        <w:tab/>
        <w:t xml:space="preserve">Noo, the platform is alive with the sound of this wife’s laughter, her body shakes fae the exertion, and light from nowhere seems to reflect off her vest.  Her heid tilts back, and her honds slide into her pockets.  Do you get it, she says, it's not my best yin, mind you, but it's better than nothing.  Better than sitting here in silence like you were doing, nae offence intended.  You were sitting here in the dark on your tod, in case you didnae notice.  I gae her a chuckle – aye, it's no bad.  From inside her fleece, she produces a wee electric lamp.  She turns it on and places it on the groond, bathing us in a sharp white light.  She shoots a hond oot at me.  She says, it's a pleasure to meet me, I'm sure.  Yotta?  That’s correct, Y.O.T.T.A., it’s a unique name, and you'll remember it, won't you?  If I telt you my name was Alison, you'd have already forgotten it by noo.  I mean, Alison’s an alright name, but let's be honest, parents that name their child Alison, didnae get past the first chapter in the baby-name book, do you get what I'm saying? </w:t>
      </w:r>
    </w:p>
    <w:p>
      <w:pPr>
        <w:pStyle w:val="Normal"/>
        <w:tabs>
          <w:tab w:val="clear" w:pos="720"/>
          <w:tab w:val="left" w:pos="709" w:leader="none"/>
        </w:tabs>
        <w:ind w:left="709" w:hanging="709"/>
        <w:rPr/>
      </w:pPr>
      <w:r>
        <w:rPr>
          <w:rFonts w:cs="Arial" w:ascii="Arial" w:hAnsi="Arial"/>
          <w:color w:val="0070C0"/>
          <w:sz w:val="24"/>
          <w:szCs w:val="24"/>
          <w:lang w:val="en-GB"/>
        </w:rPr>
        <w:tab/>
        <w:t>Cool, I'm Daisy.  Nice to meet you, Daisy.  Good thing you're not called Alison, or we'd have ourselves a wee awkward moment, here.  We shake.  There's something interesting when I touch her, some feeling I cannae put my finger on, something I've not felt afore.  Like when you meet a celebrity, and they have that aura that normal folk don't.  Your colleague wasnae best pleased with me, I say.  Colleague?   The guy who went up the stairs.  She shrugs, I'm new here, usually you'd find me at HQ, this is a different kind of shift from what I'm used to.  Right, well I'd better clear off afore you shut up for the nigh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otta steps to the edge of the platform, her black steel cap boots resting on the raised bumps for visually impaired folk.  She stares doon into the tunnel, into the darkness.  You'd be as well sticking around, Daisy, she says, there’ll be another yin along in a minute, there's always another train to catch doon here, like clockwork – that’s what they call it, eh, the Clockwork Orange.  I don't know they are, but apparently some folk call it that.  She turns suddenly – what happened to your face?  I put my hond to my mouth, my top lip is swollen, I check my fingers but the blood’s already dried.  I fell on my face, I say.  Yotta narrows her mouth and sucks in air, making a whistling sound.  For future reference, she tells me, I find breaking your fall with your honds works better, but each to their own.  Got to be careful these days, though, dangerous world we live in, I heard some lassie got knocked down by a car at that taxi-rank at Central Station.  It's like a zoo at this time of night, got to be careful indeed.  But there's always order in this world, even when it doesn’t seem like it.</w:t>
      </w:r>
    </w:p>
    <w:p>
      <w:pPr>
        <w:pStyle w:val="Normal"/>
        <w:tabs>
          <w:tab w:val="clear" w:pos="720"/>
          <w:tab w:val="left" w:pos="709" w:leader="none"/>
        </w:tabs>
        <w:ind w:left="709" w:hanging="709"/>
        <w:rPr/>
      </w:pPr>
      <w:r>
        <w:rPr>
          <w:rFonts w:cs="Arial" w:ascii="Arial" w:hAnsi="Arial"/>
          <w:color w:val="0070C0"/>
          <w:sz w:val="24"/>
          <w:szCs w:val="24"/>
          <w:lang w:val="en-GB"/>
        </w:rPr>
        <w:tab/>
        <w:t>A laugh escapes my mouth, and I tilt my neck to look up at Yotta.  Order, I say, surely you don't believe that, there's nae order to any of this, the world is chaos, just random things happening all the time.  Maybe you’ve no been looking hard enough.  I've looked plenty, as long as people are inconsistent, the world’s going to be inconsistent.  I agree to disagree, Daisy, but let me ask you an important question.  She crouches doon next to me – have you been a guid girl this year?  Who are you meant to be, like, Santa?  Not quite, but I ken him.  She smiles and her wrinkles glow, all of her glows really, she seems brighter than the lamp, I cannae take my eyes off her.  You know Santa, do you, I ask her.  Our paths have crossed, although for a man that only works one day a year, he's a hard fellow to get a hold of, and he's not as jolly as his films make him oot to be.  I wonder what this wife’s doing working for the Subway.  They’ve got her on the night shift, on a Friday night in Cowcadden Station, and she should be doing children’s parti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Yotta pulls a bag of Maltesers from her pocket.  She scoops a hondful into her gub, and then offers me the packet.  No, I'm alright, I say, if I eat anything right noo, I'm likely to bring my dinner back up.  Your loss, she just about says, with the chocolate smeared all over her teeth, I love these things.  Yous don't appreciate being able to buy these anytime you want.  The darkness is starting to make me feel uneasy, and I decide it's time to go.  I reach into my bag and search for my phone, I'll need to try and catch up with Frances, hopefully jump in a taxi.  There's nae sign of my phone, though, I must’ve lost it somewhere between the pub and here.  I'd better be off, I say, get myself hame.  </w:t>
      </w:r>
    </w:p>
    <w:p>
      <w:pPr>
        <w:pStyle w:val="Normal"/>
        <w:tabs>
          <w:tab w:val="clear" w:pos="720"/>
          <w:tab w:val="left" w:pos="709" w:leader="none"/>
        </w:tabs>
        <w:ind w:left="709" w:hanging="709"/>
        <w:rPr/>
      </w:pPr>
      <w:r>
        <w:rPr>
          <w:rFonts w:cs="Arial" w:ascii="Arial" w:hAnsi="Arial"/>
          <w:color w:val="0070C0"/>
          <w:sz w:val="24"/>
          <w:szCs w:val="24"/>
          <w:lang w:val="en-GB"/>
        </w:rPr>
        <w:tab/>
        <w:t>The Maltesers are finished.  Yotta delicately folds the packet and places it in her pocket.  Her tongue swirls around her mouth looking for remnants.  You'll no need a taxi, she says, I telt you, there's a carriage due at any minute now.  I gesture to the screen, where it remains the same – no further trains.  Look, I say, that’s them done for the night.  Listen, lassie, who works here, me or you?  She points to the screen, in the few seconds I took my eyes aff it, it's changed.  Now it reads, in flashing letters, Outer approac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bsolutely brilliant, Ross, really great.  What an odd couple [laughing].</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Laugh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Really interesting.  And that really just leaves, it's like a dot, dot, dot moment, as the Underground is approaching, and the plot thickens.  A couple of things.  That was a really good extract to read, because I think it points out a couple of things.  One is, sort of the strength of the dialogue between Daisy and her time travel guide, and some really truly terrible jokes.  So, a sense of humour is really important as well, and it's good for engaging readers, obviously.  But also the fact that the dialogue is in Scots, which you know, people speak in real life.  And I think what you're going to do now, Ross, is kind of give us some of the background to that, maybe a wee bit more detail on all of that.  I did see one review, incidentally, that said that this book was a belter, so I thought you'd absolutely approve of that.  But are you going to tell us, maybe a wee bit more about the nut and bolts of your writing, 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S</w:t>
      </w:r>
      <w:r>
        <w:rPr>
          <w:rFonts w:cs="Arial" w:ascii="Arial" w:hAnsi="Arial"/>
          <w:color w:val="0070C0"/>
          <w:sz w:val="24"/>
          <w:szCs w:val="24"/>
          <w:lang w:val="en-GB"/>
        </w:rPr>
        <w:tab/>
        <w:t>Yes, absolutely.  So, a presentation that I usually like to give is, I give the A to Z of writing.  Where I go through each letter of the alphabet and tell you how it relates to writing.  I'm going to give you the abridged, the A to Z abridged, very abridged.  We’re going to do three letters, we’re going to do D, S and Y, all of which appear in Daisy, the word, Daisy.  We’re just going to pretend that was planned.  So we start off with D for dialogue.  There's a lot of dialogue in my writing, I think it adds a spark, and it adds a lot of pace that you maybe don't get with just descriptions of things.  It also, it makes it a lot faster for the reader.  If you open a book and the page is all descriptions of the landscape, that’s maybe going to take you, say, a minute to read, and if the page is just all dialogue it's only going to be, maybe 30 seconds to read, so it really sort of ups the pace, which is how I like to write.  And it's also, what I look for in the books that I choose to read, as well.</w:t>
      </w:r>
    </w:p>
    <w:p>
      <w:pPr>
        <w:pStyle w:val="Normal"/>
        <w:tabs>
          <w:tab w:val="clear" w:pos="720"/>
          <w:tab w:val="left" w:pos="709" w:leader="none"/>
        </w:tabs>
        <w:ind w:left="709" w:hanging="709"/>
        <w:rPr/>
      </w:pPr>
      <w:r>
        <w:rPr>
          <w:rFonts w:cs="Arial" w:ascii="Arial" w:hAnsi="Arial"/>
          <w:color w:val="0070C0"/>
          <w:sz w:val="24"/>
          <w:szCs w:val="24"/>
          <w:lang w:val="en-GB"/>
        </w:rPr>
        <w:tab/>
        <w:t>It also moves the plot forward, because you need your character to find out things, and the easiest way for them to find out things is for people to tell them things.  Dialogue scares some writers – not me, obviously, I'm not scared of anything. Good dialogue, when it's done well, I really don't think you notice it, you just think, these two characters are having a conversation, and it just seems natural, and you forget the writer has even written these, it just feels like the characters are coming up with it themselves.  As opposed to bad dialogue, which is really noticeable, when two characters are having a conversation, and it just doesn’t seem true to life.  All you can think of is, oh the writer has written this and it's really poor.  So I'm going to try and give you some tips to hopefully help you with your dialogu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First tip is, read it out loud.  When you read your work out loud, you will notice the things that don't work.  If you find yourself tripping up over certain bits a lot of the time, that probably means that it needs edited, it needs taken out.  You know, if the character can't say it easily then, you know, you should be taking that out.  Listen to conversations, and take notes.  Now, this sounds a bit odd.  I'm not telling you to go and sit down at a stranger’s table at a cafe and just start taking notes of what they're saying.  Feel free to do that, if you want, I can't protect you about what people are going to do [laughing].  I, personally, if I'm out with my friends or my family, and someone says something that I think is interesting, they maybe phrase something a certain way, or they say something funny, I'll just take out my phone, you don't even need to have a notepad.  Take out the phone, I'll just take a note of what they’ve said, and I can potentially use that in a future book.  All the best writers steal stuff, is basically what I'm saying he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d the last tip about dialogue I'll give is, try and give your characters something unique that they say, that maybe other characters don't say.  So, in Daisy on the Outer Line, one of the things that Daisy says a lot is, as it happens, the phrase, as it happens.  So at the end of a sentence, she’ll say something like, oh I quite like Maltesers, as it happens.  And she's the only person that says that, so hopefully, the idea is that, if you flipped open the book at any page, you could tell that the dialogue was Daisy’s because it would have something like that to indicate that it was her.  Because I think we all do this in real life.  It's very difficult to notice it about yourself, I think, but you notice it in other people, when they use a certain phrase a lot.  So I know personally that I use the phrase, that’s the thing.  I use it all the time, I say, oh that’s the thing about writing, that’s the thing about this book, that’s the thing.  I can't help it.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moving from D, straight all the way to S.  I use a lot of Scots in my writing.  I really enjoy writing in Scots, because I think we do use it on a day to day basis, even when we don't realise it.  And because of who I'm writing about, I think it fits.  I tend to write working class Scottish characters, in Scotland, so it makes sense for them to be using Scots.  But I don't want you to think that it's like a black and white situation where, like, you have to use all Scots, or you have to use all English.  There is an area of grey in-between, so I'm going to have a look at that on the next slide.</w:t>
      </w:r>
    </w:p>
    <w:p>
      <w:pPr>
        <w:pStyle w:val="Normal"/>
        <w:tabs>
          <w:tab w:val="clear" w:pos="720"/>
          <w:tab w:val="left" w:pos="709" w:leader="none"/>
        </w:tabs>
        <w:ind w:left="709" w:hanging="709"/>
        <w:rPr/>
      </w:pPr>
      <w:r>
        <w:rPr>
          <w:rFonts w:cs="Arial" w:ascii="Arial" w:hAnsi="Arial"/>
          <w:color w:val="0070C0"/>
          <w:sz w:val="24"/>
          <w:szCs w:val="24"/>
          <w:lang w:val="en-GB"/>
        </w:rPr>
        <w:tab/>
        <w:t xml:space="preserve">So the sentence that I wrote completely, I didn’t think, oh this is definitely going to be able to be translated, I just picked a sentence at random, and I came up with – He ran down the street in a rush, and shouted, here, come and have a look at this.  That’s fairly standard.  And then I thought, right, how would I give that, like a little sprinkling of Scots.  So I went back through it and I changed it to – He ran doon the street in a rush, and shouted, here, come and huv a look at this.  So even with just changing, down to doon, and, have to huv, it gives it that sort of, like that little sparkle of Scots, and it makes it, for me, feel a bit more realistic.  So, again, I went back to the sentence, and I changed it to – He ran doon the street in a breenge, and called, here, come and huv a swatch at this.  So obviously, that feels like night and day from the top line.  And I'm going to be completely honest with you, Janice, I hadn’t heard of the word, breenge, before.  </w:t>
      </w:r>
    </w:p>
    <w:p>
      <w:pPr>
        <w:pStyle w:val="Normal"/>
        <w:tabs>
          <w:tab w:val="clear" w:pos="720"/>
          <w:tab w:val="left" w:pos="709" w:leader="none"/>
        </w:tabs>
        <w:ind w:left="709" w:hanging="709"/>
        <w:rPr/>
      </w:pPr>
      <w:r>
        <w:rPr>
          <w:rFonts w:cs="Arial" w:ascii="Arial" w:hAnsi="Arial"/>
          <w:color w:val="0070C0"/>
          <w:sz w:val="24"/>
          <w:szCs w:val="24"/>
          <w:lang w:val="en-GB"/>
        </w:rPr>
        <w:tab/>
        <w:t>I was going through it, and I was like, right, how can I make this more Scots. So I googled, what is the Scots for rush.  And apparently, it's breenge, right.  So that’s me, you learn something new every day, I had never heard of that.  So my top tips for writing in Scots – make sure it fits with the characters.  It fits for my characters, because working class, in Scotland, makes sense.  If you're writing a story about astronauts all in the space station, and they're American and Russian, it might not make so much sense for them to be speaking Scots.   Try and be consistent.  So if you have a character speaking Scots on one page, it's probably going to make sense for them to be speaking Scots on the next page, and the next page after that as well.  Also, spellings, try and keep them consistent.  Because with Scots, you can sort of get away with spelling things as they're said, you can get away with spelling things, maybe not the way that maybe it says in the Scottish dictionary.</w:t>
      </w:r>
    </w:p>
    <w:p>
      <w:pPr>
        <w:pStyle w:val="Normal"/>
        <w:tabs>
          <w:tab w:val="clear" w:pos="720"/>
          <w:tab w:val="left" w:pos="709" w:leader="none"/>
        </w:tabs>
        <w:ind w:left="709" w:hanging="709"/>
        <w:rPr/>
      </w:pPr>
      <w:r>
        <w:rPr>
          <w:rFonts w:cs="Arial" w:ascii="Arial" w:hAnsi="Arial"/>
          <w:color w:val="0070C0"/>
          <w:sz w:val="24"/>
          <w:szCs w:val="24"/>
          <w:lang w:val="en-GB"/>
        </w:rPr>
        <w:tab/>
        <w:t>For example, the word, claithes, so obviously meaning, clothes.  It's sort of, the definition of a Scots, or the spelling in a Scots dictionary would have it as, C.L.A.E.S.  Whereas, if I was writing a book, I would spell that, C.L.A.I.T.H.E.S.  Because I like to make it a bit easier for people that aren’t as familiar with Scots to pick up on what I'm saying.  So for me, I feel like, if you just saw the word, claes, written in the Scots way, it might be difficult to pick up what that is.  Whereas, if you see the T.H. there, it's that sort of bridging the gap between Scots and English, which is something that I like to do.</w:t>
        <w:tab/>
        <w:t>And my final top tip, it's just make sure you're enjoying it.  I would definitely encourage everyone to give writing in Scots a bash, but if you find it's really tricky, and it's really difficult, and you're not enjoying it, you don’t need to.  Like, I'd encourage everyone to give it a bash, but if it's not your thing, then it's not your thing.  I don't want anyone feeling like they're forced to write in Scots, and they're really not enjoying it, but hopefully you do enjoy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We’re going to move from S to Y.  This is for young adult, which is, my books are for young adult.  A question I get asked a lot is, Ross, what makes your books young adult.  There's no set rules for what a young adult needs to be, but there are a lot of things that come up in young adult books, a lot.  There's no rules, there's no, like, if I think a book is young adult, and my publisher thinks the book is young adult, we can really say it's young adult.  There's no sort of publishing god that’s going to come down and stop me because I haven’t included, you know, a certain scene with a certain thing in it.  Young adults tend to be anywhere between the ages of 13 and 17.  This is because, generally, they tend to be in that stage in life, high school age, but again, this is not definitive.  So my first book, the main character in that, Mary, is eight years old, and in Daisy on the Outer Line, Daisy is 19 years old.  So, these are sort of generals, but you can bend the rule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e content in them tends to be more mature than you would get in a children’s book.  It'll have more mature language, and more mature situations.  So just think about the kids that are listening to this, if they are, you know, 14, 15, 16, they're probably going to be getting into more mature situations now than they would when they were 10.  So these are the kind of situations that are going to crop up in young adult books.  And also, the themes tend to be similar in young adult books – growing up, coming of age, loss of innocence, learning about who you are – that you're doing about that age.  These things tend to come up naturally, I think, because that is what you're going through at that age.  I don't tend to think about themes, when I'm coming up with a book, I'll come up with the story, because that’s what gets me excited to write a book.  And then I find as I redraft, the themes sort of bubble to the surface.  </w:t>
      </w:r>
    </w:p>
    <w:p>
      <w:pPr>
        <w:pStyle w:val="Normal"/>
        <w:tabs>
          <w:tab w:val="clear" w:pos="720"/>
          <w:tab w:val="left" w:pos="709" w:leader="none"/>
        </w:tabs>
        <w:ind w:left="709" w:hanging="709"/>
        <w:rPr/>
      </w:pPr>
      <w:r>
        <w:rPr>
          <w:rFonts w:cs="Arial" w:ascii="Arial" w:hAnsi="Arial"/>
          <w:color w:val="0070C0"/>
          <w:sz w:val="24"/>
          <w:szCs w:val="24"/>
          <w:lang w:val="en-GB"/>
        </w:rPr>
        <w:tab/>
        <w:t>So my young adult books, are for young adults to read, and I know it sounds obvious.  But definitely do it, because it'll show you what other writers are doing in young adult, and it'll show you, it'll let you decide if you want to do what they're doing, or if you want to go off on your own, go off and do your own thing.  Because you might see that, everyone in young adult at the minute is writing fantasy fiction, or murder mysteries, or something, and you might think, oh right, yeah, I want to write murder mysteries, they're popular right now.  Or you might think the opposite, you might think, oh everyone is writing murder mysteries, I'm going to go off and do my own thing.  So it's good to know what other people are doing before you enter into the young adult market.</w:t>
      </w:r>
    </w:p>
    <w:p>
      <w:pPr>
        <w:pStyle w:val="Normal"/>
        <w:tabs>
          <w:tab w:val="clear" w:pos="720"/>
          <w:tab w:val="left" w:pos="709" w:leader="none"/>
        </w:tabs>
        <w:ind w:left="709" w:hanging="709"/>
        <w:rPr/>
      </w:pPr>
      <w:r>
        <w:rPr>
          <w:rFonts w:cs="Arial" w:ascii="Arial" w:hAnsi="Arial"/>
          <w:color w:val="0070C0"/>
          <w:sz w:val="24"/>
          <w:szCs w:val="24"/>
          <w:lang w:val="en-GB"/>
        </w:rPr>
        <w:tab/>
        <w:t>Try and identify the things that YA books keep missing.  So if you read a lot of young adult fiction and you think, you know, they get it right, like 80 per cent of the time, but there's a lot of stuff they always miss out about being that age.  And especially at the age that you are, you'll know more about high school than I do.  And final point that I would give as a tip is, try and write your own story.  I think there's, I think there's these preconceived notions that young adult books tend to be American.  When you think about the big young adult books, they tend to be Twilight, and Hunger Games, and The Hate You Give, and they all tend to be set in American, about American teenagers.  And it sort of, it gets into your head that maybe if I'm writing young adult, I need to write about these kind of people.  But I would say, write about your own story, there's loads of books about American teenagers, but there's really not that many about Scottish teenagers, and what they're going through.</w:t>
      </w:r>
    </w:p>
    <w:p>
      <w:pPr>
        <w:pStyle w:val="Normal"/>
        <w:tabs>
          <w:tab w:val="clear" w:pos="720"/>
          <w:tab w:val="left" w:pos="709" w:leader="none"/>
        </w:tabs>
        <w:ind w:left="709" w:hanging="709"/>
        <w:rPr/>
      </w:pPr>
      <w:r>
        <w:rPr>
          <w:rFonts w:cs="Arial" w:ascii="Arial" w:hAnsi="Arial"/>
          <w:color w:val="0070C0"/>
          <w:sz w:val="24"/>
          <w:szCs w:val="24"/>
          <w:lang w:val="en-GB"/>
        </w:rPr>
        <w:tab/>
        <w:t>So, and I know it might feel that as you're living it, my life couldn’t be in a book, but I promise you, it really could.  And I bet you there are American teenagers out there right now, who are desperate to read about what Scottish teenagers are getting up t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Thank you, Ross, amazing tips.  I'm just imagining people listening across the country, making notes.  I was making notes.  One of the things I wanted to say was, breenge is one of the words that I do know.  You would use it like, he breenged right in, you know.  But it's the brilliance of Scots, isn't it, just the sound of that, compared to the sort of standard English.  I always think it's, and we've talked about this on previous Authors Live, with folk like James Robertson, Ross, it's just like, I think we've got the advantage, everyone listening has got the advantage.  Because they’ve got, you know, English in their toolbox, but also, Scots, and the rhythm of that, and everything else.  It must be, once you get into a rhythm, I imagine it's a joy for you to be actually writing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S</w:t>
      </w:r>
      <w:r>
        <w:rPr>
          <w:rFonts w:cs="Arial" w:ascii="Arial" w:hAnsi="Arial"/>
          <w:color w:val="0070C0"/>
          <w:sz w:val="24"/>
          <w:szCs w:val="24"/>
          <w:lang w:val="en-GB"/>
        </w:rPr>
        <w:tab/>
        <w:t>Absolutely.  I do, you know, there is more of a sort of joy to it, I find, than writing in standard English.  Because when you strike on that wor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that you haven’t heard in ages, or when you really find that word that you think, oh god, that’s great, and there's no equivalent to it in English, it really does spark off the page in a way that maybe English wouldn’t, because we’re so used to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 love the fact that you were talking about, you know, somebody in the States might be desperate to read a Scots young adult, you know.  Because I've always thought, especially, you mentioned Back to the Future, we were so brought up and immersed in American culture, especially with film, and books, too.  That we’re all just supposed to know about their words, like sidewalk, and all the rest of it, and it's like, well let's reverse it, I'm sure there would be an appetite in other parts of the world to hear Scots.  And as you sort of explained there, you know, you're actually doing a wee bit of kind of contextualising it so that people, or even changing claes to claithes.  So you are thinking about that all the time, about making it accessible to folk for whom, who might not know Scots, basically.</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Yes, I do.  I think, I try, because I mean, maybe this is just a cynical way of looking at it, but I want my books to be read by as many people as possible.  So I do understand that, you know, you can't deny that Scots does put some people off.  Some people hear a book is in Scots, and they just get turned off, unfortunately.  So what I write, I try and write books that sort of cross that divide, and build a little bridge between English and Scots, and make it a bit easier for maybe people that aren’t as familiar with Scot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the other thing I thought was brilliant there was the fact that, you know, because folk will be listening all over the country, they're in different situations.  Some might be good, some might be, they might be worried about stuff right now.  But it's the idea that everyone has got their own unique story, and I thought that was such a great point, you know, just maybe you can get inspiration from your own story, that not another person on the planet would have [laughing].  Which is a big advantage.</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Yes, I think, you get into the mindset of, it's about changing the mindset from, people don't write books about me, to changing it to, people haven’t written books about me yet, but they should, and I could be one of the people.  So, and that’s another thing, also, I think when I was younger, I used to think, oh I can't write a book because I'm only 15, 16.  But if it's good enough, like believe me, it'll get published.  Like, publishing loves, like a story about a young person getting published.  So don't think, oh I would like to write a book but I'll need to wait ten years – you don't need to wait, I would get crack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well I'll get cracking asap, on some questions, because obviously I've got tons, but it's not about me.  Because we've got some questions, Ross, from pupils at Wallace High in Stirling, your home town.  So here we go with the first one, Ross, which comes from Harriet.  And she asks, what motivates you to keep writing?</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Once you get an idea, I just, I can't really rest until the idea is out of me.  So the idea that, in fact, when I came up with the idea for Daisy on the Outer Line, I thought, oh a girl goes back in time on the Glasgow Subway, and like, I need to write this.  And it was just something in me that I just can't relax until the story is down on pap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Great.  Thank you very much, Harriet, I hope you liked that answer.  It made me tingle a wee bit actually, just the idea of that, having to get that story out, it's really exciting.  And I think maybe right now, if people are feeling a wee bit, possibly, you know, ups and downs, because we’re all at home, and all the current situation, as we are broadcasting this today.  How lovely, actually, maybe instead of escaping into a box-set or something, you could maybe escape into your own story that you're creating [laughing], with all the ups and downs of that, I like the idea of that.  So our next question comes, Ross, from Wallace High pupil, Craig – hi, Craig.  And Craig says, how do you take initial ideas and develop them into a whole story?  So maybe a wee bit more about that, Ross?</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It's a good question.  Because, again, I'm sure other writers would agree, it's so easy to come up with a premise, like someone goes back in town on the Glasgow Subway.  But then to flesh that out and writer, you know, 80,000 words, it can be tricky.  Because you know, you'll be so excited to write the first chapter, and then the first chapter is written and you think, oh god, maybe I've not actually got enough for a full book here.  I guess, I like to plan out the sort of, the characters’ journey, the characters should go through…there's certain things that a lot of stories have.  And it might be a bit, it's probably too complicated for me to get into now.  But characters should be, should go through certain stages, and they should, like, they should want something, and then they should get the thing they wanted, but then they should pay a price for it, and then there should be some redemption at the end.  And it's about planning that out, and plotting that out, and make sure that the character goes on a journey.  Because if it doesn’t have that, it doesn’t really feel like a proper narrativ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very much.  And thanks, Craig, for your question.  It's funny that, isn't it, Ross, if you start thinking about it.  You know, we’re in this age where we've got information at our fingertips, but actually, when it comes to stories, and so much of life is about stories, you just go back to basic stories that have been there since people were in caves with fires, telling each other stories [laughing]. It's quite nice, actually, that thought, in a way.  What do you think?</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Absolutely.  It's kind of, I don't know if we’re too late now, but I can't even imagine coming up with, like a completely brand new story.  If you did, you'd probably, like, you might think you have one, and then you look it up on Google, and you find out, no actually, that was written in 1712, or something like tha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And just tell us, I mean, briefly, as briefly as you can, obviously you’ve touched on that when it comes to structure, and there's a heck of a lot going on in this particular book.  Do you do a lot of planning, then, do you have a big whiteboard somewhere in your office?  We can see your house at the moment [laughing].  I don't see a whiteboard.  Maybe you just scrawl on the wall.  </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ut I'm just wondering, how much planning you do in terms of plotting things out?  Because I know different writers have different approach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S</w:t>
      </w:r>
      <w:r>
        <w:rPr>
          <w:rFonts w:cs="Arial" w:ascii="Arial" w:hAnsi="Arial"/>
          <w:color w:val="0070C0"/>
          <w:sz w:val="24"/>
          <w:szCs w:val="24"/>
          <w:lang w:val="en-GB"/>
        </w:rPr>
        <w:tab/>
        <w:t>I think, for me actually, it changes with each book.  The first book that I wrote, I knew what the last line was going to be, and I sort of worked backwards from that and made sure I could get to that last line.  The next book that I wrote, Sonny and Me, I didn’t actually know where I was going with that one, like, I got to the last chapter, the last few chapters, and I didn’t actually know what I was going to d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Whereas, with Daisy, yeah, I knew…Daisy was a tricky one, because obviously with time travel, you really have to know what’s going on at all times.  So I guess I sort of cheated a little bit in that, she doesn’t go very far, she goes back, like you know, 16 days.  So I had, you know, I had all my cards set out with what happens on each day.  To make sure, because obviously, she then, when she goes back in time, she can then potentially run into herself, because she's in a different body.  So I need to make sure I know where original Daisy is, and new Daisy is, at all times.  So yes, time travel, particularly requires a lot of planning.  So I'm happy to take a little break from time travel, for the time be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ell, guess what, we've got to take a break know, because I can't believe it, time has moved faster than it normally does.  Because we’re at the end, Ros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S</w:t>
      </w:r>
      <w:r>
        <w:rPr>
          <w:rFonts w:cs="Arial" w:ascii="Arial" w:hAnsi="Arial"/>
          <w:color w:val="0070C0"/>
          <w:sz w:val="24"/>
          <w:szCs w:val="24"/>
          <w:lang w:val="en-GB"/>
        </w:rPr>
        <w:tab/>
        <w:t>I can't believe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so much, it's been absolutely brilliant.  The way you talk about it, it seems so straightforward, and it gives, I think, all the people listening the thought that, do you know what, I could give this a go.  As well as reading your brilliant books, Ross.  So, thank you very, very much indeed.  And I'm sure people are cheering around the country, right now, I think I can hear them.</w:t>
      </w:r>
    </w:p>
    <w:p>
      <w:pPr>
        <w:pStyle w:val="Normal"/>
        <w:tabs>
          <w:tab w:val="clear" w:pos="720"/>
          <w:tab w:val="left" w:pos="709" w:leader="none"/>
        </w:tabs>
        <w:ind w:left="709" w:hanging="709"/>
        <w:rPr/>
      </w:pPr>
      <w:r>
        <w:rPr>
          <w:rFonts w:cs="Arial" w:ascii="Arial" w:hAnsi="Arial"/>
          <w:sz w:val="24"/>
          <w:szCs w:val="24"/>
          <w:lang w:val="en-GB"/>
        </w:rPr>
        <w:t>RS</w:t>
      </w:r>
      <w:r>
        <w:rPr>
          <w:rFonts w:cs="Arial" w:ascii="Arial" w:hAnsi="Arial"/>
          <w:color w:val="0070C0"/>
          <w:sz w:val="24"/>
          <w:szCs w:val="24"/>
          <w:lang w:val="en-GB"/>
        </w:rPr>
        <w:tab/>
        <w:t>[Laugh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And I'll just remind folk, Ross, that if people enjoyed this session, this chat with you, there are lots and lots of really fantastic editions of Authors Live available for you to look at online.  You can check them out at scottishbooktrust.com/authorslive.  And I think a lot of them are on BBC iPlayer, too.  And we will be back very, very soon, with more brilliant authors to entertain and inspire you.  But in the meantime, from Ross, and me, we wish you lots of happy reading, and see you soon.  Bye, bye for now.  Bye, bye, thank you.</w:t>
      </w:r>
    </w:p>
    <w:p>
      <w:pPr>
        <w:pStyle w:val="Normal"/>
        <w:tabs>
          <w:tab w:val="clear" w:pos="720"/>
          <w:tab w:val="left" w:pos="709" w:leader="none"/>
        </w:tabs>
        <w:spacing w:before="0" w:after="200"/>
        <w:rPr>
          <w:rFonts w:ascii="Arial" w:hAnsi="Arial" w:cs="Arial"/>
          <w:color w:val="0070C0"/>
          <w:sz w:val="24"/>
          <w:szCs w:val="24"/>
          <w:lang w:val="en-GB"/>
        </w:rPr>
      </w:pPr>
      <w:r>
        <w:rPr>
          <w:rFonts w:cs="Arial" w:ascii="Arial" w:hAnsi="Arial"/>
          <w:color w:val="0070C0"/>
          <w:sz w:val="24"/>
          <w:szCs w:val="24"/>
          <w:lang w:val="en-GB"/>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Ross Sayers</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36:00Z</dcterms:created>
  <dc:creator>Catriona Wallace</dc:creator>
  <dc:description/>
  <cp:keywords/>
  <dc:language>en-US</dc:language>
  <cp:lastModifiedBy>Anna Broomfield</cp:lastModifiedBy>
  <dcterms:modified xsi:type="dcterms:W3CDTF">2021-03-05T16:36:00Z</dcterms:modified>
  <cp:revision>2</cp:revision>
  <dc:subject/>
  <dc:title>Scottish Book Trust Project Name</dc:title>
</cp:coreProperties>
</file>