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r>
      <w:r>
        <w:rPr>
          <w:rFonts w:cs="Arial" w:ascii="Arial" w:hAnsi="Arial"/>
          <w:color w:val="7030A0"/>
          <w:sz w:val="24"/>
          <w:szCs w:val="24"/>
          <w:lang w:val="en-GB"/>
        </w:rPr>
        <w:t>2</w:t>
      </w:r>
      <w:r>
        <w:rPr>
          <w:rFonts w:cs="Arial" w:ascii="Arial" w:hAnsi="Arial"/>
          <w:color w:val="7030A0"/>
          <w:sz w:val="24"/>
          <w:szCs w:val="24"/>
          <w:vertAlign w:val="superscript"/>
          <w:lang w:val="en-GB"/>
        </w:rPr>
        <w:t>nd</w:t>
      </w:r>
      <w:r>
        <w:rPr>
          <w:rFonts w:cs="Arial" w:ascii="Arial" w:hAnsi="Arial"/>
          <w:color w:val="7030A0"/>
          <w:sz w:val="24"/>
          <w:szCs w:val="24"/>
          <w:lang w:val="en-GB"/>
        </w:rPr>
        <w:t xml:space="preserve"> October 2018</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Author/Interview subject:  </w:t>
        <w:tab/>
      </w:r>
      <w:r>
        <w:rPr>
          <w:rFonts w:cs="Arial" w:ascii="Arial" w:hAnsi="Arial"/>
          <w:color w:val="7030A0"/>
          <w:sz w:val="24"/>
          <w:szCs w:val="24"/>
          <w:lang w:val="en-GB"/>
        </w:rPr>
        <w:t>Deanna Rodger (DR) / Ellen Renton (ER)</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 xml:space="preserve"> </w:t>
        <w:tab/>
      </w:r>
      <w:r>
        <w:rPr>
          <w:rFonts w:cs="Arial" w:ascii="Arial" w:hAnsi="Arial"/>
          <w:color w:val="7030A0"/>
          <w:sz w:val="24"/>
          <w:szCs w:val="24"/>
          <w:lang w:val="en-GB"/>
        </w:rPr>
        <w:t>Janice Forsyth (JF)</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Other speakers:</w:t>
      </w:r>
      <w:r>
        <w:rPr>
          <w:rFonts w:cs="Arial" w:ascii="Arial" w:hAnsi="Arial"/>
          <w:color w:val="7030A0"/>
          <w:sz w:val="24"/>
          <w:szCs w:val="24"/>
          <w:lang w:val="en-GB"/>
        </w:rPr>
        <w:tab/>
        <w:tab/>
        <w:t>Audience (Aud), Girl in Audience (K)</w:t>
        <w:tab/>
      </w:r>
    </w:p>
    <w:p>
      <w:pPr>
        <w:pStyle w:val="Normal"/>
        <w:suppressLineNumbers/>
        <w:tabs>
          <w:tab w:val="clear" w:pos="720"/>
          <w:tab w:val="left" w:pos="709" w:leader="none"/>
        </w:tabs>
        <w:rPr>
          <w:rFonts w:ascii="Arial" w:hAnsi="Arial" w:cs="Arial"/>
          <w:i/>
          <w:i/>
          <w:color w:val="7030A0"/>
          <w:sz w:val="24"/>
          <w:szCs w:val="24"/>
          <w:lang w:val="en-GB"/>
        </w:rPr>
      </w:pPr>
      <w:r>
        <w:rPr>
          <w:rFonts w:cs="Arial" w:ascii="Arial" w:hAnsi="Arial"/>
          <w:i/>
          <w:color w:val="7030A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ab/>
        <w:t>Hello there, a very, very warm welcome indeed to Authors Live.  My name is Janice Forsyth.  Absolutely delighted that you can join us.  I know how busy you are with everything you’re doing, so thank you for giving us the time today.  It’s going to be worth it.  And I’m not here on my own.  With me in the studio today are pupils from Inverclyde Academy in Greenock.  They’re here to celebrate National Poetry Day and I know what you’re saying.  It isn’t National Poetry Day yet, that’s on Thursday, but quite frankly here at this event we think that there should be more than one National Poetry Day, so we’re celebrating it today ahead of time.  It’ll get you all into the mood for doing it properl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To celebrate, we wanted to showcase some of the most exciting poets in the country.  So, we’re really, really thrilled to welcome Deanna Rodger and Ellen Renton.  They’re going to be all embarrassed now while I describe what they do, very, very briefly.</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 xml:space="preserve">Deanna is a writer and performer of poetry and theatre.  She curates to leading Spoken Word events with brilliant names, as you would expect from somebody who deals with words in her life.  Chill Pill and Come Rhyme With Me.  Those are good, aren’t they?  Those are good names.  And Deanna’s work explores identity and politic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 xml:space="preserve">Ellen Renton is a poet based in Edinburgh.  She writes about politics and the everyday.  She’s released a CD of poetry and music entitled Beginnings.  So, we’re going to be chatting to both of these brilliant writers and hearing some of their work which is going to be amazing.  </w:t>
      </w:r>
    </w:p>
    <w:p>
      <w:pPr>
        <w:pStyle w:val="Normal"/>
        <w:tabs>
          <w:tab w:val="clear" w:pos="720"/>
          <w:tab w:val="left" w:pos="709" w:leader="none"/>
        </w:tabs>
        <w:ind w:left="709" w:hanging="709"/>
        <w:rPr/>
      </w:pPr>
      <w:r>
        <w:rPr>
          <w:rFonts w:cs="Arial" w:ascii="Arial" w:hAnsi="Arial"/>
          <w:color w:val="0070C0"/>
          <w:sz w:val="24"/>
          <w:szCs w:val="24"/>
          <w:lang w:val="en-GB"/>
        </w:rPr>
        <w:tab/>
        <w:t>So, if you have any questions you’d like to ask, and I’m sure that you will have, you can do so.  If you’ve got a Twitter account just use the hash tag BBC Authors Live.  BBC Authors Live.  We would absolutely love to hear from you.  Hear what you think about poetry, Spoken Word.  Are you into it yourself?  Do you write your own stuff?  Anything you fancy.  Do get in touch.  We’d really like to hear from you.  But right now, here in the studio and out there, it’s important to hear from you too, please give a huge, very big welcome to Deanna and Ellen.</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DR:</w:t>
        <w:tab/>
      </w:r>
      <w:r>
        <w:rPr>
          <w:rFonts w:cs="Arial" w:ascii="Arial" w:hAnsi="Arial"/>
          <w:color w:val="2E74B5"/>
          <w:sz w:val="24"/>
          <w:szCs w:val="24"/>
          <w:lang w:val="en-GB"/>
        </w:rPr>
        <w:t>Thank you [laughs].</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JF:</w:t>
      </w:r>
      <w:r>
        <w:rPr>
          <w:rFonts w:cs="Arial" w:ascii="Arial" w:hAnsi="Arial"/>
          <w:color w:val="2E74B5"/>
          <w:sz w:val="24"/>
          <w:szCs w:val="24"/>
          <w:lang w:val="en-GB"/>
        </w:rPr>
        <w:tab/>
        <w:t>And also, I know that here in the studio, and there you might be thinking, right wait a minute, that’s great that we’ve got Deanna and Ellen, but weren’t there meant to be three poets?</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And there were, yes.  Deanna is keeping his space warm.  Raymond Antrobus was supposed to be here, but he’s really suddenly come down with the flu and I think, you know him really well, I presume he’s absolutely gutted not to be here.</w:t>
      </w:r>
    </w:p>
    <w:p>
      <w:pPr>
        <w:pStyle w:val="Normal"/>
        <w:tabs>
          <w:tab w:val="clear" w:pos="720"/>
          <w:tab w:val="left" w:pos="709" w:leader="none"/>
        </w:tabs>
        <w:ind w:left="709" w:hanging="709"/>
        <w:rPr/>
      </w:pPr>
      <w:r>
        <w:rPr>
          <w:rFonts w:cs="Arial" w:ascii="Arial" w:hAnsi="Arial"/>
          <w:color w:val="000000"/>
          <w:sz w:val="24"/>
          <w:szCs w:val="24"/>
          <w:lang w:val="en-GB"/>
        </w:rPr>
        <w:t>DR:</w:t>
        <w:tab/>
      </w:r>
      <w:r>
        <w:rPr>
          <w:rFonts w:cs="Arial" w:ascii="Arial" w:hAnsi="Arial"/>
          <w:color w:val="2E74B5"/>
          <w:sz w:val="24"/>
          <w:szCs w:val="24"/>
          <w:lang w:val="en-GB"/>
        </w:rPr>
        <w:t>Yeah, if he could be here he would be.  He loves all things poetry and his book has just come out as well, so flu has come at a bad tim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Oh.</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DR:</w:t>
      </w:r>
      <w:r>
        <w:rPr>
          <w:rFonts w:cs="Arial" w:ascii="Arial" w:hAnsi="Arial"/>
          <w:color w:val="2E74B5"/>
          <w:sz w:val="24"/>
          <w:szCs w:val="24"/>
          <w:lang w:val="en-GB"/>
        </w:rPr>
        <w:tab/>
        <w:t xml:space="preserve">But he’s a fantastic guy.  We’ve known each other for like a decade.  We were in Chill Pill together and Keats House Poetry Forum as well and, yeah, he’s a massive inspiration to my life. </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eah.</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DR:</w:t>
      </w:r>
      <w:r>
        <w:rPr>
          <w:rFonts w:cs="Arial" w:ascii="Arial" w:hAnsi="Arial"/>
          <w:color w:val="2E74B5"/>
          <w:sz w:val="24"/>
          <w:szCs w:val="24"/>
          <w:lang w:val="en-GB"/>
        </w:rPr>
        <w:tab/>
        <w:t>Not only as a poet but as a, as a friend, s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Aww.</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I hope he gets better soon.</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eah.  Ellen, are you aware of Raymond’s work?</w:t>
      </w:r>
    </w:p>
    <w:p>
      <w:pPr>
        <w:pStyle w:val="Normal"/>
        <w:tabs>
          <w:tab w:val="clear" w:pos="720"/>
          <w:tab w:val="left" w:pos="709" w:leader="none"/>
        </w:tabs>
        <w:ind w:left="709" w:hanging="709"/>
        <w:rPr/>
      </w:pPr>
      <w:r>
        <w:rPr>
          <w:rFonts w:cs="Arial" w:ascii="Arial" w:hAnsi="Arial"/>
          <w:sz w:val="24"/>
          <w:szCs w:val="24"/>
          <w:lang w:val="en-GB"/>
        </w:rPr>
        <w:t>ER:</w:t>
        <w:tab/>
      </w:r>
      <w:r>
        <w:rPr>
          <w:rFonts w:cs="Arial" w:ascii="Arial" w:hAnsi="Arial"/>
          <w:color w:val="2E74B5"/>
          <w:sz w:val="24"/>
          <w:szCs w:val="24"/>
          <w:lang w:val="en-GB"/>
        </w:rPr>
        <w:t>Yeah, yeah.  He’s a really fantastic poet, as Deanna says.  And even though you’ve not got the chance to hear him today, he’s definitely a poet who is worth, he’s got a lot of…</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great videos on Youtube that you can listen to his poems.  He’s got a lot of stuff online, so he’s definitely worth looking up…</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2E74B5"/>
          <w:sz w:val="24"/>
          <w:szCs w:val="24"/>
          <w:lang w:val="en-GB"/>
        </w:rPr>
        <w:t>Yeah.</w:t>
      </w:r>
    </w:p>
    <w:p>
      <w:pPr>
        <w:pStyle w:val="Normal"/>
        <w:tabs>
          <w:tab w:val="clear" w:pos="720"/>
          <w:tab w:val="left" w:pos="709" w:leader="none"/>
        </w:tabs>
        <w:ind w:left="709" w:hanging="709"/>
        <w:rPr/>
      </w:pPr>
      <w:r>
        <w:rPr>
          <w:rFonts w:cs="Arial" w:ascii="Arial" w:hAnsi="Arial"/>
          <w:sz w:val="24"/>
          <w:szCs w:val="24"/>
          <w:lang w:val="en-GB"/>
        </w:rPr>
        <w:t>ER:</w:t>
        <w:tab/>
      </w:r>
      <w:r>
        <w:rPr>
          <w:rFonts w:cs="Arial" w:ascii="Arial" w:hAnsi="Arial"/>
          <w:color w:val="2E74B5"/>
          <w:sz w:val="24"/>
          <w:szCs w:val="24"/>
          <w:lang w:val="en-GB"/>
        </w:rPr>
        <w:t>…even though you’ve missed him today.</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2E74B5"/>
          <w:sz w:val="24"/>
          <w:szCs w:val="24"/>
          <w:lang w:val="en-GB"/>
        </w:rPr>
        <w:t>I think he might be watching this live.</w:t>
      </w:r>
    </w:p>
    <w:p>
      <w:pPr>
        <w:pStyle w:val="Normal"/>
        <w:tabs>
          <w:tab w:val="clear" w:pos="720"/>
          <w:tab w:val="left" w:pos="709" w:leader="none"/>
        </w:tabs>
        <w:ind w:left="709" w:hanging="709"/>
        <w:rPr/>
      </w:pPr>
      <w:r>
        <w:rPr>
          <w:rFonts w:cs="Arial" w:ascii="Arial" w:hAnsi="Arial"/>
          <w:sz w:val="24"/>
          <w:szCs w:val="24"/>
          <w:lang w:val="en-GB"/>
        </w:rPr>
        <w:t>DR:</w:t>
        <w:tab/>
      </w:r>
      <w:r>
        <w:rPr>
          <w:rFonts w:cs="Arial" w:ascii="Arial" w:hAnsi="Arial"/>
          <w:color w:val="2E74B5"/>
          <w:sz w:val="24"/>
          <w:szCs w:val="24"/>
          <w:lang w:val="en-GB"/>
        </w:rPr>
        <w:t xml:space="preserve">He’d better be.  </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2E74B5"/>
          <w:sz w:val="24"/>
          <w:szCs w:val="24"/>
          <w:lang w:val="en-GB"/>
        </w:rPr>
        <w:t>Do you think he is?</w:t>
      </w:r>
    </w:p>
    <w:p>
      <w:pPr>
        <w:pStyle w:val="Normal"/>
        <w:tabs>
          <w:tab w:val="clear" w:pos="720"/>
          <w:tab w:val="left" w:pos="709" w:leader="none"/>
        </w:tabs>
        <w:ind w:left="709" w:hanging="709"/>
        <w:rPr/>
      </w:pPr>
      <w:r>
        <w:rPr>
          <w:rFonts w:cs="Arial" w:ascii="Arial" w:hAnsi="Arial"/>
          <w:sz w:val="24"/>
          <w:szCs w:val="24"/>
          <w:lang w:val="en-GB"/>
        </w:rPr>
        <w:t>DR:</w:t>
        <w:tab/>
      </w:r>
      <w:r>
        <w:rPr>
          <w:rFonts w:cs="Arial" w:ascii="Arial" w:hAnsi="Arial"/>
          <w:color w:val="2E74B5"/>
          <w:sz w:val="24"/>
          <w:szCs w:val="24"/>
          <w:lang w:val="en-GB"/>
        </w:rPr>
        <w:t>I text him…</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ou texted him?</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to tell him that we were going to give him a shout out, so...</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 xml:space="preserve">But shall we do a really cheesy thing, all of us, after three we can just go, get well soon, Raymond.  Shall we do that?  Is that okay?  </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Come on.</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He’ll love i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Right.  After three, as loud as you can and we’ll look in the camera, you can just shout.  One, two thre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2E74B5"/>
          <w:sz w:val="24"/>
          <w:szCs w:val="24"/>
          <w:lang w:val="en-GB"/>
        </w:rPr>
        <w:tab/>
        <w:t>Get well soon, Raymond.</w:t>
      </w:r>
    </w:p>
    <w:p>
      <w:pPr>
        <w:pStyle w:val="Normal"/>
        <w:tabs>
          <w:tab w:val="clear" w:pos="720"/>
          <w:tab w:val="left" w:pos="709" w:leader="none"/>
        </w:tabs>
        <w:ind w:left="709" w:hanging="709"/>
        <w:rPr>
          <w:rFonts w:ascii="Arial" w:hAnsi="Arial" w:cs="Arial"/>
          <w:sz w:val="24"/>
          <w:szCs w:val="24"/>
          <w:lang w:val="en-GB"/>
        </w:rPr>
      </w:pPr>
      <w:r>
        <w:rPr>
          <w:rFonts w:cs="Arial" w:ascii="Arial" w:hAnsi="Arial"/>
          <w:sz w:val="24"/>
          <w:szCs w:val="24"/>
          <w:lang w:val="en-GB"/>
        </w:rPr>
        <w:t>DR:</w:t>
        <w:tab/>
      </w:r>
      <w:r>
        <w:rPr>
          <w:rFonts w:cs="Arial" w:ascii="Arial" w:hAnsi="Arial"/>
          <w:color w:val="0070C0"/>
          <w:sz w:val="24"/>
          <w:szCs w:val="24"/>
          <w:lang w:val="en-GB"/>
        </w:rPr>
        <w:t>[Laughs].</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JF:</w:t>
      </w:r>
      <w:r>
        <w:rPr>
          <w:rFonts w:cs="Arial" w:ascii="Arial" w:hAnsi="Arial"/>
          <w:color w:val="2E74B5"/>
          <w:sz w:val="24"/>
          <w:szCs w:val="24"/>
          <w:lang w:val="en-GB"/>
        </w:rPr>
        <w:tab/>
        <w:t xml:space="preserve">He’s feeling better already. </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Yeah [laughs].</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JF:</w:t>
      </w:r>
      <w:r>
        <w:rPr>
          <w:rFonts w:cs="Arial" w:ascii="Arial" w:hAnsi="Arial"/>
          <w:color w:val="2E74B5"/>
          <w:sz w:val="24"/>
          <w:szCs w:val="24"/>
          <w:lang w:val="en-GB"/>
        </w:rPr>
        <w:tab/>
        <w:t>And we’ll make sure we get him in a future edition of the programme.  And so, tell us then, I mean, Ellen, what first turned you onto poetry?</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I think…</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Was there a moment?</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ER:</w:t>
        <w:tab/>
      </w:r>
      <w:r>
        <w:rPr>
          <w:rFonts w:cs="Arial" w:ascii="Arial" w:hAnsi="Arial"/>
          <w:color w:val="2E74B5"/>
          <w:sz w:val="24"/>
          <w:szCs w:val="24"/>
          <w:lang w:val="en-GB"/>
        </w:rPr>
        <w:t>I’d always written kind of little stories and songs and things like that growing up.  And I remember a particular moment with poetry.  I used to love reading poets like Michael Rose and people like that when I was younger, really funny poetr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But I had never really shared my poems with anybody.  It was just something that I did, you know, in my notebook kind of for me.  And it wasn’t till I was about 18, 19 I went along to a group.  I was a student at Glasgow Uni and I went along to a kind of night class there they had, run by older students.  And we had a reading night at the end of the course and I got up and read my poem and it was, you know, the most scared I’ve ever been about anything.  But I absolutely loved, loved it.  It’s such a very particular feeling, I think, that you get when you can share something that was private and now you’ve shared it with a lot of people.  And from then on, I was just completely hooked to that feeling of sharing that, 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It’s interesting that feeling, isn’t it, Deanna…</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Yeah.</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JF:</w:t>
      </w:r>
      <w:r>
        <w:rPr>
          <w:rFonts w:cs="Arial" w:ascii="Arial" w:hAnsi="Arial"/>
          <w:color w:val="2E74B5"/>
          <w:sz w:val="24"/>
          <w:szCs w:val="24"/>
          <w:lang w:val="en-GB"/>
        </w:rPr>
        <w:tab/>
        <w:t>…where you’re so scared about something?</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But it means if it goes well, which usually it does…</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Yeah [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it’s an incredible feeling afterwards, isn’t it?</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Yeah.  Like you’re really riding a surge of adrenalin and energy and, and kind of you realise how many other people feel similar to you and, and connected to the stories that you have that you think, oh, is anyone going to understand what I’m saying?  Or, or care?  And so, there’s like a real kind of unity that forms after perform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And do you remember, were you like a little kid when you first were aware of poetry?</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DR:</w:t>
      </w:r>
      <w:r>
        <w:rPr>
          <w:rFonts w:cs="Arial" w:ascii="Arial" w:hAnsi="Arial"/>
          <w:color w:val="2E74B5"/>
          <w:sz w:val="24"/>
          <w:szCs w:val="24"/>
          <w:lang w:val="en-GB"/>
        </w:rPr>
        <w:tab/>
        <w:t>No.  So, I started when I was 17 and had no kind of interest in poetry before then.  I loved reading, so I’ve always been a book worm and happened to go to a workshop with a good friend at the time who really wanted to go but didn’t want to go alone.  She’s like, Dee, come.  And I kind of just rocked up.  And they performed poems.  That was the first thing that they did.  And I remember sitting there and being like, oh, this is, this is poetry, whoa.  Like this is nothing I’ve ever experienced before.  And I want to do this and I’m going to do this.  Yes, I’m going to do this.  And so, then the workshop started and they set some free writes and I just happened to, everything was a line to kind of splurge all these inner thoughts that previously I hadn’t been able to really articulate.  They found space on the page and being able to edit your thought before you share it I found really useful [laughs].  And still d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es [laughs].</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Yeah.</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JF:</w:t>
      </w:r>
      <w:r>
        <w:rPr>
          <w:rFonts w:cs="Arial" w:ascii="Arial" w:hAnsi="Arial"/>
          <w:color w:val="2E74B5"/>
          <w:sz w:val="24"/>
          <w:szCs w:val="24"/>
          <w:lang w:val="en-GB"/>
        </w:rPr>
        <w:tab/>
        <w:t>It’s good to be able to be like.</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 xml:space="preserve">Yeah, like all of this before I’m saying it [laughs] but yeah.  </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And Ellen described that feeling of you, you’ve got this really personal stuff and finally you’re sharing it with people.  But the first time you did it yourself, I mean was there a sense of trepidation of like…</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oh what will they make of it?  Will I appear foolish?</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Yeah, I was so nervous and a lot of the things that I was writing were quite angry.  I was quite angry and volatile.  They felt volatile.  They had swearing in it and I, and I was really nervous.  Would I be able to breathe well enough in order to get these words out?  And will people tell me off for saying these things?  And when I wasn’t told off, and when I was able to breathe [laughs] I felt release and I felt lighter than I, than I had before.  I felt like the tension and the anger was kind of disappearing, which was scary in itself bec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eah.</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DR:</w:t>
      </w:r>
      <w:r>
        <w:rPr>
          <w:rFonts w:cs="Arial" w:ascii="Arial" w:hAnsi="Arial"/>
          <w:color w:val="2E74B5"/>
          <w:sz w:val="24"/>
          <w:szCs w:val="24"/>
          <w:lang w:val="en-GB"/>
        </w:rPr>
        <w:tab/>
        <w:t>…that was an armour for so lo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Mm.</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DR:</w:t>
      </w:r>
      <w:r>
        <w:rPr>
          <w:rFonts w:cs="Arial" w:ascii="Arial" w:hAnsi="Arial"/>
          <w:color w:val="2E74B5"/>
          <w:sz w:val="24"/>
          <w:szCs w:val="24"/>
          <w:lang w:val="en-GB"/>
        </w:rPr>
        <w:tab/>
        <w:t>And so, to lose that and have it be turned into a different form that was more palatable, was at first quite scary because I felt vulnerable.  But now it’s really a tool that I still 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to figure things out.</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JF:</w:t>
      </w:r>
      <w:r>
        <w:rPr>
          <w:rFonts w:cs="Arial" w:ascii="Arial" w:hAnsi="Arial"/>
          <w:color w:val="2E74B5"/>
          <w:sz w:val="24"/>
          <w:szCs w:val="24"/>
          <w:lang w:val="en-GB"/>
        </w:rPr>
        <w:tab/>
        <w:t>That’s so interesting.  I mean maybe you’ve answered the next question which is, you know, Ellen, it’s proving to be such a popular form wit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oung people.  Particularly the whole Spoken Words theme.  But I guess your own very personal first experiences there…</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open up why it is so appealing to young people.</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Yeah.  And I think, there aren’t necessarily, you know, there’s lots of great art forms and different ways to express yourself, but I think Spoken Word the way it currently is, is quite accessible in terms of the fact that anyone can turn up at an open mic night.  I think generally poetry audiences are quite receptive and are aware that if you stand up at a microphone, you’re doing something very brave in itself.</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And people are aware of that, you know.  It’s not like, I don’t know, maybe if you went to a comedy open mic and you’d be worried that people were going to boo you or heckle you.  I mean I’ve never seen that happen at a poetry night [laughs].</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No.</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Poetry audiences are very, you know, they’re sensitive and they’re there to listen to what you’re saying.  And so, I think there’s an accessibility there which poetry brings which is that these people will listen to you, and that puts a responsibility on the poet as well because, you know, you’re, you’ve got a captive audience and you’ve got power.</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But yeah, I definitely think it’s so popular just now.  There’s, you know, so many different people from different backgrounds that are taking part in it.  So, I mean different ideas that are being expressed.</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JF:</w:t>
      </w:r>
      <w:r>
        <w:rPr>
          <w:rFonts w:cs="Arial" w:ascii="Arial" w:hAnsi="Arial"/>
          <w:color w:val="2E74B5"/>
          <w:sz w:val="24"/>
          <w:szCs w:val="24"/>
          <w:lang w:val="en-GB"/>
        </w:rPr>
        <w:tab/>
        <w:t>Well that’s it.  I guess the world’s your oyster, isn’t it?  You can literally discuss, think about, talk about anything?</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DR:</w:t>
      </w:r>
      <w:r>
        <w:rPr>
          <w:rFonts w:cs="Arial" w:ascii="Arial" w:hAnsi="Arial"/>
          <w:color w:val="2E74B5"/>
          <w:sz w:val="24"/>
          <w:szCs w:val="24"/>
          <w:lang w:val="en-GB"/>
        </w:rPr>
        <w:tab/>
        <w:t>Yeah.  And I always think of poets as, especially when I, when I travel as kind of these news channels because we share stories of, of our worlds in these kinds of considered ways.  And so whenever I’m travelling to other places, I’m hearing what life is like for that person…</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there and then it kind of gives me an access point into, into encompassing that reality, that newspaper doesn’t alway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If that makes any sen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eah, no, it does.  So, it’s like a real breathing, living, human being…</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rather than an app [laughs].</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Kind of saying, this is how I feel about the politics or the gentrification or the joy or…  And it’s interesting to get a human’s perspective on that, that quite specific…</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eah.  And that’s where, Ellen, it’s a difference between just reading poetry, which I guess a lot of people watching here in our audience, you read poetry at school, but it’s, it comes alive when you…</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when you perform it, doesn’t it?</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Definitely.  And I think, you know, there’s merits in both.  And it’s great if you can be engaged in both sides of things, but there is something really, really special about when you’re in a room and someone shares a poem.  And I think, I think it’s knowing that that was a one off, and you know, someone could go and perform the same poem in lots of different places…</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Mm.</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but it’s never going to be the same every tim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2E74B5"/>
          <w:sz w:val="24"/>
          <w:szCs w:val="24"/>
          <w:lang w:val="en-GB"/>
        </w:rPr>
        <w:tab/>
        <w:t>The room’s never going to be the same.  The audience is never going to react the same.  So, it’s this really special like, you’ve been let in on a really kind of unique experience, I think.</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JF:</w:t>
      </w:r>
      <w:r>
        <w:rPr>
          <w:rFonts w:cs="Arial" w:ascii="Arial" w:hAnsi="Arial"/>
          <w:color w:val="2E74B5"/>
          <w:sz w:val="24"/>
          <w:szCs w:val="24"/>
          <w:lang w:val="en-GB"/>
        </w:rPr>
        <w:tab/>
        <w:t>So, shall we do that now?  Yeah, let’s do...</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ER:</w:t>
      </w:r>
      <w:r>
        <w:rPr>
          <w:rFonts w:cs="Arial" w:ascii="Arial" w:hAnsi="Arial"/>
          <w:color w:val="2E74B5"/>
          <w:sz w:val="24"/>
          <w:szCs w:val="24"/>
          <w:lang w:val="en-GB"/>
        </w:rPr>
        <w:tab/>
      </w:r>
      <w:r>
        <w:rPr>
          <w:rFonts w:cs="Arial" w:ascii="Arial" w:hAnsi="Arial"/>
          <w:color w:val="2E74B5"/>
          <w:sz w:val="24"/>
          <w:szCs w:val="24"/>
          <w:highlight w:val="yellow"/>
          <w:lang w:val="en-GB"/>
        </w:rPr>
        <w:t>[Inaudible 0:10:49</w:t>
      </w:r>
      <w:r>
        <w:rPr>
          <w:rFonts w:cs="Arial" w:ascii="Arial" w:hAnsi="Arial"/>
          <w:color w:val="2E74B5"/>
          <w:sz w:val="24"/>
          <w:szCs w:val="24"/>
          <w:lang w:val="en-GB"/>
        </w:rPr>
        <w:t>] [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No heckling, you guys, no heckling after all of that.  Each of our brilliant poets is going to perform for us.  And I think you’re up first, Deanna, aren’t you?</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I am, 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 xml:space="preserve">Let’s give her a huge round of applause please. </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2E74B5"/>
          <w:sz w:val="24"/>
          <w:szCs w:val="24"/>
          <w:lang w:val="en-GB"/>
        </w:rPr>
        <w:tab/>
        <w:t>Thank you.</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2E74B5"/>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2E74B5"/>
          <w:sz w:val="24"/>
          <w:szCs w:val="24"/>
          <w:lang w:val="en-GB"/>
        </w:rPr>
        <w:tab/>
        <w:t>Deanna Rodger.</w:t>
      </w:r>
    </w:p>
    <w:p>
      <w:pPr>
        <w:pStyle w:val="Normal"/>
        <w:tabs>
          <w:tab w:val="clear" w:pos="720"/>
          <w:tab w:val="left" w:pos="709" w:leader="none"/>
        </w:tabs>
        <w:ind w:left="709" w:hanging="709"/>
        <w:rPr>
          <w:rFonts w:ascii="Arial" w:hAnsi="Arial" w:cs="Arial"/>
          <w:color w:val="2E74B5"/>
          <w:sz w:val="24"/>
          <w:szCs w:val="24"/>
          <w:lang w:val="en-GB"/>
        </w:rPr>
      </w:pPr>
      <w:r>
        <w:rPr>
          <w:rFonts w:cs="Arial" w:ascii="Arial" w:hAnsi="Arial"/>
          <w:sz w:val="24"/>
          <w:szCs w:val="24"/>
          <w:lang w:val="en-GB"/>
        </w:rPr>
        <w:t>DR:</w:t>
      </w:r>
      <w:r>
        <w:rPr>
          <w:rFonts w:cs="Arial" w:ascii="Arial" w:hAnsi="Arial"/>
          <w:color w:val="2E74B5"/>
          <w:sz w:val="24"/>
          <w:szCs w:val="24"/>
          <w:lang w:val="en-GB"/>
        </w:rPr>
        <w:tab/>
        <w:t xml:space="preserve">Thank you.  So, I’m going to read three poems for you from my book.  And the first two are on the theme of grief, specifically loss, and then the third one was inspired by John Keats’ poem called From Endymio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 xml:space="preserve">My poems taste of you so I don’t hold them in my mouth.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My poems read like you so now I don’t hold them in my eye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My poems write you, so let go.</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Silver focus</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can’t remove his face from archives buried in the dark dust of battles only important to local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e is triggered by mixed race men who wear their sleepless nights on broad shoulder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ir eyes are always the pretties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ir irises kiss skies to life when they wake and when they die the eyes are the last to clos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y have the hands of drivers, the type used to gripping and letting go.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They are not strong hands.  They are hands which forget to greet each other.</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They</w:t>
      </w:r>
      <w:r>
        <w:rPr>
          <w:rFonts w:cs="Arial" w:ascii="Arial" w:hAnsi="Arial"/>
          <w:sz w:val="24"/>
          <w:szCs w:val="24"/>
          <w:lang w:val="en-GB"/>
        </w:rPr>
        <w:t xml:space="preserve"> </w:t>
      </w:r>
      <w:r>
        <w:rPr>
          <w:rFonts w:cs="Arial" w:ascii="Arial" w:hAnsi="Arial"/>
          <w:color w:val="0070C0"/>
          <w:sz w:val="24"/>
          <w:szCs w:val="24"/>
          <w:lang w:val="en-GB"/>
        </w:rPr>
        <w:t xml:space="preserve">don’t know how to hold about power, how to hold without blood.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is hands held me and I felt the space our bodies battled to hold.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 repellent nature of war.  The wounded lost in the spac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ose hands never felt saf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y’re porus nature riddled with dormant pits of fir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e never lost his temper.  He never had to, the guns do the frontline firing.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e is archived in the battlefield poppies don’t grow i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Where white flags aren’t clean enough to rais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Where tortured moments are captured in the prettiest of eyes, like distance doesn’t exist, like life remembers space, like I remember him.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am frustrated by my hands, only two.  And my legs not working properl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ow the hips hurt with steps up step, up steps, my knees crack from kneeling.  My shoulders and back knotted and solid.  My neck shrunke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erminals</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onight, we will visit a dead man.  We will pretend he is alive.  We will smil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We will try not to show pity.  We will talk of our past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When asked about our present we will leave out the best part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Our futures will not be spoken of, they do not exist her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We will be alert to any hint that we should leav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We will pretend we don’t want to.  We won’t want to.  We will wish to sta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o see the peace cover his face finall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is is not our right.  We will leav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will avoid the eyes of his wife.  She is too aliv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She knows this and I don’t think she will want to be reminded of her lif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She will be tired.  She will be exhausted by smiling.  Her barriers will remain high.  She will feel damned while we are sat by her.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e is not dead yet.  </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 xml:space="preserve">I do not know what to call him.   He is at the terminal.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hope it will be delayed but delays are stressful.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hope it is a smooth sprint along the runwa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hope his legs stretch to the distance of his kindnes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will forever remember his height and size.  His gentle nature and strong hands.  How he allowed us to float in our dreams as children and how he built what cleansed and hid my tear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hope he remembers this also.  He probably doesn’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may hum the Puff Daddy song he’d sing on repea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miss him more than my dad.  I miss dad because of men like him.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am missing a man I haven’t seen for years.  This is not unusual.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Men in my life are usually terminal, about to leave, whether they want to or not.  Whether they should or not is not the point.  I am used to waving.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onight I will wave with both arms.  </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His eyes contain the universe.  His pupils, black holes, pull into the freedom of no thing.</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Beauty belongs in the simple being of him.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is beauty can never pass into nothingness because his beauty is in the blessing of harvest and the curse of drought.  </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 xml:space="preserve">The mussel of powered mountains and the reflective depth and buried lakes.  The shallow tips of waterfalls and icebergs, the sea, the surge of waves, the fashion of fish, the storms of sands and snow.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 sense of breath and flowers lip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is beauty is tucked into the circumference of the earth.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 rough fridge and chiselled edge.  The battered corner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 stitching line where blue meets gree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e sees the season’s elements and holds his arms up.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Palms wide to greet them.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A passionate embrace of summer.  A hasty shake of winter.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Blooming smile for spring and a court of the fall of autum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is beauty is in the hush of the old trees that keep stories rooted in the freedom of the sk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Course trunks stabled by time swaying to the excitement of new leaves that leap courageously and float in coming winds.</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His beauty is in his music, his movement, his hand married to a lion’s face and [</w:t>
      </w:r>
      <w:r>
        <w:rPr>
          <w:rFonts w:cs="Arial" w:ascii="Arial" w:hAnsi="Arial"/>
          <w:color w:val="0070C0"/>
          <w:sz w:val="24"/>
          <w:szCs w:val="24"/>
          <w:highlight w:val="yellow"/>
          <w:lang w:val="en-GB"/>
        </w:rPr>
        <w:t>inaudible 0:16:46</w:t>
      </w:r>
      <w:r>
        <w:rPr>
          <w:rFonts w:cs="Arial" w:ascii="Arial" w:hAnsi="Arial"/>
          <w:color w:val="0070C0"/>
          <w:sz w:val="24"/>
          <w:szCs w:val="24"/>
          <w:lang w:val="en-GB"/>
        </w:rPr>
        <w:t xml:space="preserve">] round his pulse.  </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His dance.  His art.  His disregard for perfection with imperfection.</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is liberty to begin again.  </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 xml:space="preserve">The chaotic coition of shapes and patters of recycled existence of inspiration.  Him.  Sturdy.  Left behind too.  Dry shaven sideburn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Coals that turn to fire in showers and lashes that lay like lazy wishes.</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imeless smiles.  Forgiveness.  Spirt.  The deeds that define it.  Peac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is beauty is in the defencelessness of sleep.  </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It lulls my stare of disbelief and lifts my gravity from its intention to distribute it across him.</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Across his plains and lands and mountains and oceans.</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And like eagles and sharks, sights are high for his eyes are the blue cloaks of this earth’s univers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And each pupil harbours an insatiable depth that takes light from everything and replenishes it, as each blink gives birth to a star.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Each tear wipes clear the dark fear of no thing for beauty, simply belongs in the being of him.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hank you.</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 xml:space="preserve">Wow.  That’s absolutely amazing.  Thank you so much. </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Thank you.</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Do you want a wee lie down now after that?</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 xml:space="preserve">That was brilliant.  Right fancy some more performance? </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Ye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h that was the right answer.  Please give a huge round of applause for Ellen Renton.</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So like Deanna, I’m going to read three poems.  And they’re all on different topics.  So, I’ll introduce each one separately.  This first one is kind of about home and what that means.  I grew up in Edinburgh, but I moved through to Glasgow when I was 17 for a few years.  So, this is about kind of that time and me working out what home meant to me.</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 xml:space="preserve">Around here, it’s always been a choice of two.  Green or blue.  Yes or no.  Vinegar or sauce.  Edinburgh or Glasgow.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So that every forward foot you forge is someone else’s los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But early on I knew I was a girl who wanted both.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Cheeks puffed with indecision in factor fifty and the winter coa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wanted two scoops, please.  One of each.  A hand to fight in either caus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 Scalding heat and curling toes and humble words with worldly reach.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t began in the East.  Summers spent chumming my mum somewhere over the slip of cobbles, losing my grip and finding my fee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Dad would dust off the worn white of the bike seat and I’d wobble through Sunda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Slice the cycle path, left to righ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And every week day in its wake would wear a sea breez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New Haven knotted itself in my hair and the harr exhaled in shrinking ligh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caught history on my tongue like falling flake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saw it shift shape in frozen moments, digging for spare change, praying for the brown hope of the bu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jumped every day at one forgetting myself as the gun changed over tow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See when we’re young, the universe loses six letters, it’s just u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climbed Playfair Steps, took every perfect day I’d found.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Put it all in a sandstone ches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id it in the swirling view that’s yours from the top of The Mound, and I started moving Wes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Back bent beneath bags and feet feeling for grooves in unfamiliar ground.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A second home was fashioned with poetry for its roof.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Walls bricked with quick coffees, broad gardens, tall truths and every day the sounds of this city shake it from its root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 snap of shutters as streets open up.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 stamped demands of one more tune from King Tuts and now u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Looks a lot bigger to m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Somehow I know where it is I’m mean to be, even if I have lost sight of which way is home agai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can belong to Glasgow with my heart in Midlothian, and I’ll have two scoops, please, one of each.  </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 xml:space="preserve">I’ll find sugar and solace in the taste of either end of the M8, but the sweetest place will always be the lick that marks where the two ends mee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So this next one I wrote very recently.  And I was at the cinema watching the trailers and I was thinking about how, about representation in films, and how the same stories are told a lot of the time.  And so I was particularly thinking about stories around disability and how they are told in film.  And this is called In the Writer’s Room.</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 accident will happen soon enough that we just taste his prime before it sour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Bad news will be tar in the camera.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 sound will go funny, under water.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 accident will only be spoken of under cloak of cough.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e will get angry once they will be at hom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Wife will dust pan and brush the chaos then cradle his head childlik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e will not be too handsome because this could happen to anyon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re will be no paperwork and no physical pai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is is a powerful and uplifting film about what it truly means to be huma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re will be nice people who offer sessions with chairs in a circl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e will try to crumple the leaflet.  He doesn’t need their new approache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Friends won’t have time to learn him all over agai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y have lives and kids and holidays to tak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Wife will stay lipsticked and loyal.  She will only cry alone, and not for the neighbour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e will never play the card.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t will be too much to ask for things, so he will not, and he will not talk about the asking.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When people stare he will ask wife why she stays and she will say she loved him before this hideousness and tsunamis couldn’t stop her.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re will be a close up.  The pulse of pride in his throa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Words like miracle and special and hop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e will learn human truths about what it truly means to be human.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Will realise life had got in the way of all of the living of i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e will donate his old suits.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He will cross the line or solve the problem or kiss the trophy and shake the hands of the friends who were too busy because life is short.</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 nice people will be there.  They will know themselves as the true heroes.  They saw the human in his foreign but they’ll let him have toda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ere will be a key change.  He will succeed despite.  </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 xml:space="preserve">Be badged an inspiration because doesn’t it make you, aww, make you remember what the world made you forget what it truly mean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r>
    </w:p>
    <w:p>
      <w:pPr>
        <w:pStyle w:val="Normal"/>
        <w:tabs>
          <w:tab w:val="clear" w:pos="720"/>
          <w:tab w:val="left" w:pos="709" w:leader="none"/>
        </w:tabs>
        <w:ind w:left="709" w:hanging="709"/>
        <w:rPr/>
      </w:pPr>
      <w:r>
        <w:rPr>
          <w:rFonts w:cs="Arial" w:ascii="Arial" w:hAnsi="Arial"/>
          <w:color w:val="0070C0"/>
          <w:sz w:val="24"/>
          <w:szCs w:val="24"/>
          <w:lang w:val="en-GB"/>
        </w:rPr>
        <w:tab/>
        <w:t>And this is my last poem.  And it’s called Bit.</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m sat across from you with a face on that my brother taught m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He wears it when he has eyes on a right plook on my hairlin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Each of his pupils a VHS that needs rewinding.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Sorry, it’s just you’ve got a bi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can’t tell if it’s a lose thread of foam from your coffee or a dreg of something else you’ve done toda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Yeah, it’s just a wee bit, just above your lip.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Perhaps a fleck of toothpaste that went unwiped in a hurry.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No, no it’s just a wee, other side, no, no, no other side.  The other sid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t would be so much easier to touch.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Up a bit.  I’m not sure what it is actually, but you know when you just get a wee bit of a, it’s just a wee bit of something.  </w:t>
      </w:r>
    </w:p>
    <w:p>
      <w:pPr>
        <w:pStyle w:val="Normal"/>
        <w:tabs>
          <w:tab w:val="clear" w:pos="720"/>
          <w:tab w:val="left" w:pos="709" w:leader="none"/>
        </w:tabs>
        <w:spacing w:before="0" w:after="0"/>
        <w:ind w:left="709" w:hanging="709"/>
        <w:rPr/>
      </w:pPr>
      <w:r>
        <w:rPr>
          <w:rFonts w:cs="Arial" w:ascii="Arial" w:hAnsi="Arial"/>
          <w:color w:val="0070C0"/>
          <w:sz w:val="24"/>
          <w:szCs w:val="24"/>
          <w:lang w:val="en-GB"/>
        </w:rPr>
        <w:tab/>
        <w:t>Up a bit, up a bit.  When his face makes Playdoh of my brother’s features.</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I know he’s about to reach out and burst, oh you’ve gone too far now.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Down a bit, and to the left but very slightly to the lef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his table seems miles wide.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My arms have been clumsy for as long as I’ve had them and I’m scared to topple cup, jug, the balance of the room, the salt and pepper.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Sorry, my left so your right, not your left, that’s what I mean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Even friends who’s talk has taken them everywhere haven’t made their minds up about this touch.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And we have not yet made our minds up about whether we are friends or not.  Yes, you’ve got it.  Nearly got it.  Give it another wipe.  And again.  Still there.  I’ve forgotten what we were talking about.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 xml:space="preserve">Time has split into before and after the bit.  There you go.  You’ve got it now.  </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tab/>
        <w:t>It’s gone.  It’s gone.</w:t>
      </w:r>
    </w:p>
    <w:p>
      <w:pPr>
        <w:pStyle w:val="Normal"/>
        <w:tabs>
          <w:tab w:val="clear" w:pos="720"/>
          <w:tab w:val="left" w:pos="709" w:leader="none"/>
        </w:tabs>
        <w:spacing w:before="0" w:after="0"/>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hank you.</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nk you very much.  Thank you both very much.  Just amazing and brilliant to, you know, have talked about the whole idea of performance and then you guys doing it, because it is so powerful.  And I think just in the range of what you did there, you realised you can, as we’ve said, you can talk about anything.  But I wonder, Deanna, do you find yourself…  Oh actually, before we talk about themes, is there a wee moment, is there a light bulb moment where you think, ah, I’m going to write a poem about this?  Are you in an experience, or, you know, what’s, what can be the inspiration for a poem?</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It, it definitely varies.  So, for instance, the first one I had just this, this, this memory that kept on coming back from an old friend who has passed, and I knew that I needed to write about him in some way.  And I’d let it sit there for like a good three months.  I was like, no, I’m not going to write about that, I’m not going to write about that, until I just sat down and it was my phone.  I think I was on the tube and I just, kind of just wrote this thing for him to kind of just honour that time that we knew each other.  And then for the second one it was just an immediate response to having to go and visit someone who was really, really sick.</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Mm-hmm.</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And not knowing how I was going to be in that space, and literally that was me just being like, this is what I’m going to do and this is what I’m going to feel.  And now I’m going to feel like this.  And what am I going to do about this?  And it’s now making me think of this.  And so like, that was like a direct response to having to deal with, in a couple of hours, having to face someone who was going to, yeah, who was really, really poorl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yeah.</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And so, yeah and so it’s not, I wouldn’t necessarily say it’s a light bulb, it’s more of a kind of volcanic activity [laughs] that surges up.  That I’m like, no, no, okay, cool. I’ve got to write [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after that, you describing that process, but then would you, you know, you’re on the tube.</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So, you’re writing on your phone.  Do you then go back later on, and I wonder if that’s the same with all the work, do you go back and you look and you edit…</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r change things much?</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Yeah, definitely.  And I think the editing process is one of my favourites, favourite parts.  So, one of my favourite writers is a woman called Margaret Atwood and we studied her in college.  And what I loved was getting underneath her text and seeing all the code that she’d written into it.  It was a book called Surfacing.  And I was like, whoa, I didn’t see this at first.  And so that’s why I love editing because I feel like underneath all of those words is my own kind of auto biographical code.  I’ve chosen specific words and turns of phrases because that’s kind of my secret diary that you wouldn’t necessarily know unless you…</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DR:</w:t>
      </w:r>
      <w:r>
        <w:rPr>
          <w:rFonts w:cs="Arial" w:ascii="Arial" w:hAnsi="Arial"/>
          <w:color w:val="0070C0"/>
          <w:sz w:val="24"/>
          <w:szCs w:val="24"/>
          <w:lang w:val="en-GB"/>
        </w:rPr>
        <w:tab/>
        <w:t>…knew m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t’s fascinating.  And what about for you, Ellen?  In terms of the process and the idea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ER:</w:t>
      </w:r>
      <w:r>
        <w:rPr>
          <w:rFonts w:cs="Arial" w:ascii="Arial" w:hAnsi="Arial"/>
          <w:color w:val="0070C0"/>
          <w:sz w:val="24"/>
          <w:szCs w:val="24"/>
          <w:lang w:val="en-GB"/>
        </w:rPr>
        <w:tab/>
        <w:t>I think it just is different every time really, for me.  I don’t think I’ve had the kind of same experience more than once with it.  I think sometimes it won’t necessarily strike me as I need to write about this, but something will be bothering me or going round in my head.  And that’s just how I kind of deal with it.  That’s how I sort of arrange my thoughts, I suppose.  And how I sort out how I’m thinking.  I need to read it back almost to understand what’s going on in my, going on in my head.</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I think it was also interesting with, with all of the poems there, the sense of, you know, a gathering momentum with one of yours, Deanna where it’s really building up the pace and you’re really sort of living it and performing it.  And then with the poem there that you did, Ellen, which is like a disjointed conversation.  We’ve all been there with that thing of up a bit, down a bit.  You get som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but it’s about something much more profound than that.  But do you enjoy playing around with the form of that, where you’re doing something very much like a conversation we can all recognise?</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Yeah, definitely.  And I think it’s the same on the page as well, but I think performance is really, really good for that.  And kind of, I think, I got into a, not a rut, but when I had been performing for around a year, so I was kind of all the poems were the same shap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Right.</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And they all kind of neatly tied up and I wanted to try a bit harder with that.  And I think, yeah, you’ve got a lot of scope and I think it’s like learning to kind of use your voice, what you can do with your voic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And is that where, you know, being, doing Spoken Word nights or attending them, being the audience or performing, that that’s good actually because everyone’s inspired by other people.  Does that help open it up to you as well in terms of you exploring new ways of doing 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DR:</w:t>
      </w:r>
      <w:r>
        <w:rPr>
          <w:rFonts w:cs="Arial" w:ascii="Arial" w:hAnsi="Arial"/>
          <w:color w:val="0070C0"/>
          <w:sz w:val="24"/>
          <w:szCs w:val="24"/>
          <w:lang w:val="en-GB"/>
        </w:rPr>
        <w:tab/>
        <w:t>Yeah, definitely.  And like that’s kind of number one tip is, if you’re interested in doing this, go out and see people do it because it gives you courage.  Like, oh wait, they just lay flat on a stage and shouted their poem to the ceil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DR:</w:t>
      </w:r>
      <w:r>
        <w:rPr>
          <w:rFonts w:cs="Arial" w:ascii="Arial" w:hAnsi="Arial"/>
          <w:color w:val="0070C0"/>
          <w:sz w:val="24"/>
          <w:szCs w:val="24"/>
          <w:lang w:val="en-GB"/>
        </w:rPr>
        <w:tab/>
        <w:t xml:space="preserve">And it was really cool to look at. </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So, I can stand there and read my poem.  And, yeah, so it kind of was really encouraging to take, take risks, and a lot of I’m fortunately, I’m fortunate to know a lot of like brilliant performers that I’m constantly just feeling empowered by and the risks that they take on stag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I’m sure people, you know, here and wherever they’re watching are feeling inspired by you two.</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I hope so.</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And we’re going to go to a question from somebody in the audience.  If we can get a microphone to our person in the audience, if we can get a microphone to, oh, you’ve got your microphone already.  All prepared.</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e’ve got such an excellent crew.  And you’re Kezia, hiya.  And what’s your question?  Hi.</w:t>
      </w:r>
    </w:p>
    <w:p>
      <w:pPr>
        <w:pStyle w:val="Normal"/>
        <w:tabs>
          <w:tab w:val="clear" w:pos="720"/>
          <w:tab w:val="left" w:pos="709" w:leader="none"/>
        </w:tabs>
        <w:ind w:left="709" w:hanging="709"/>
        <w:rPr/>
      </w:pPr>
      <w:r>
        <w:rPr>
          <w:rFonts w:cs="Arial" w:ascii="Arial" w:hAnsi="Arial"/>
          <w:sz w:val="24"/>
          <w:szCs w:val="24"/>
          <w:lang w:val="en-GB"/>
        </w:rPr>
        <w:t>K:</w:t>
      </w:r>
      <w:r>
        <w:rPr>
          <w:rFonts w:cs="Arial" w:ascii="Arial" w:hAnsi="Arial"/>
          <w:color w:val="0070C0"/>
          <w:sz w:val="24"/>
          <w:szCs w:val="24"/>
          <w:lang w:val="en-GB"/>
        </w:rPr>
        <w:tab/>
        <w:t>What tips do you have for young people wanted to start their own Spoken Word even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h, so tips for young people wanting to start their own Spoken Word event.  Thank you.</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DR:</w:t>
      </w:r>
      <w:r>
        <w:rPr>
          <w:rFonts w:cs="Arial" w:ascii="Arial" w:hAnsi="Arial"/>
          <w:color w:val="0070C0"/>
          <w:sz w:val="24"/>
          <w:szCs w:val="24"/>
          <w:lang w:val="en-GB"/>
        </w:rPr>
        <w:tab/>
        <w:t>Right, so [laughs].  I’ll tell you.  Buddy up with a good friend or group of you and talk about…  So, as I was saying to Ellen, one of my night combines food and poetry, just because food was really important to us.  And so, talk about the things that are important to you and what kind of energy you want your night to have.  So that might be that you have a comedy element or you show a video, you show kind of filmed poems, but kind of talk about the themes that you want to run through your, your night.</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Yeah.  I think as well in terms of like running a really, a specific that, like, that, you know, that’s a sort of more general, but I think if you were thinking about, it’s really important to consider your line up and the kind of atmosphere you want to create, as you said, and how maybe, you know, you should have a poet who writes about something, one particular topic a lot, or someone who does a different style.  And I think, you know, it’s good to know what kind of poetry do you want to present to people?</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Mm.</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And do you want to have a good mix or do you want to kind of have one style that dominates?  Because that’s fine as well.</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DR:</w:t>
      </w:r>
      <w:r>
        <w:rPr>
          <w:rFonts w:cs="Arial" w:ascii="Arial" w:hAnsi="Arial"/>
          <w:color w:val="0070C0"/>
          <w:sz w:val="24"/>
          <w:szCs w:val="24"/>
          <w:lang w:val="en-GB"/>
        </w:rPr>
        <w:tab/>
        <w:t>And then also thinking about space.  So try and find a space that’s as accessible as possible.  So maybe like, so that there’s no stairs and good acoustic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And location too as well.</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So, if lots of people are able to come, that makes a big differenc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DR:</w:t>
      </w:r>
      <w:r>
        <w:rPr>
          <w:rFonts w:cs="Arial" w:ascii="Arial" w:hAnsi="Arial"/>
          <w:color w:val="0070C0"/>
          <w:sz w:val="24"/>
          <w:szCs w:val="24"/>
          <w:lang w:val="en-GB"/>
        </w:rPr>
        <w:tab/>
        <w:t>Yeah, but also start, start in school.  So, start running a lunchtime poetry showcase where it can start with you sat in a circle and then kind of create more of a stage space so that you’re building confidence in kind of welcoming people into your space.  Because hosting an event is, is just as important as putting one on, to make people feel welcome in the space and to really facilitate a community that’s kind of built and, and, you know.</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Well I think Kezia who asked the question, I think you’d be a really good host [laughs].  You asked the question, does that mean it’s something you’re thinking about?  You don’t have the mike any longer.  Go on.</w:t>
      </w:r>
    </w:p>
    <w:p>
      <w:pPr>
        <w:pStyle w:val="Normal"/>
        <w:tabs>
          <w:tab w:val="clear" w:pos="720"/>
          <w:tab w:val="left" w:pos="709" w:leader="none"/>
        </w:tabs>
        <w:ind w:left="709" w:hanging="709"/>
        <w:rPr/>
      </w:pPr>
      <w:r>
        <w:rPr>
          <w:rFonts w:cs="Arial" w:ascii="Arial" w:hAnsi="Arial"/>
          <w:sz w:val="24"/>
          <w:szCs w:val="24"/>
          <w:lang w:val="en-GB"/>
        </w:rPr>
        <w:t>K:</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ell us about, are you into poetry?  Do you write poetry?</w:t>
      </w:r>
    </w:p>
    <w:p>
      <w:pPr>
        <w:pStyle w:val="Normal"/>
        <w:tabs>
          <w:tab w:val="clear" w:pos="720"/>
          <w:tab w:val="left" w:pos="709" w:leader="none"/>
        </w:tabs>
        <w:ind w:left="709" w:hanging="709"/>
        <w:rPr/>
      </w:pPr>
      <w:r>
        <w:rPr>
          <w:rFonts w:cs="Arial" w:ascii="Arial" w:hAnsi="Arial"/>
          <w:sz w:val="24"/>
          <w:szCs w:val="24"/>
          <w:lang w:val="en-GB"/>
        </w:rPr>
        <w:t>K:</w:t>
      </w:r>
      <w:r>
        <w:rPr>
          <w:rFonts w:cs="Arial" w:ascii="Arial" w:hAnsi="Arial"/>
          <w:color w:val="0070C0"/>
          <w:sz w:val="24"/>
          <w:szCs w:val="24"/>
          <w:lang w:val="en-GB"/>
        </w:rPr>
        <w:tab/>
        <w:t>I just like listening to i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Put it up to your mouth so we hear you.</w:t>
      </w:r>
    </w:p>
    <w:p>
      <w:pPr>
        <w:pStyle w:val="Normal"/>
        <w:tabs>
          <w:tab w:val="clear" w:pos="720"/>
          <w:tab w:val="left" w:pos="709" w:leader="none"/>
        </w:tabs>
        <w:ind w:left="709" w:hanging="709"/>
        <w:rPr/>
      </w:pPr>
      <w:r>
        <w:rPr>
          <w:rFonts w:cs="Arial" w:ascii="Arial" w:hAnsi="Arial"/>
          <w:sz w:val="24"/>
          <w:szCs w:val="24"/>
          <w:lang w:val="en-GB"/>
        </w:rPr>
        <w:t>K:</w:t>
      </w:r>
      <w:r>
        <w:rPr>
          <w:rFonts w:cs="Arial" w:ascii="Arial" w:hAnsi="Arial"/>
          <w:color w:val="0070C0"/>
          <w:sz w:val="24"/>
          <w:szCs w:val="24"/>
          <w:lang w:val="en-GB"/>
        </w:rPr>
        <w:tab/>
        <w:t>I just like listening to i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ou like listening to it.  So maybe organising an event might be up your street?</w:t>
      </w:r>
    </w:p>
    <w:p>
      <w:pPr>
        <w:pStyle w:val="Normal"/>
        <w:tabs>
          <w:tab w:val="clear" w:pos="720"/>
          <w:tab w:val="left" w:pos="709" w:leader="none"/>
        </w:tabs>
        <w:ind w:left="709" w:hanging="709"/>
        <w:rPr/>
      </w:pPr>
      <w:r>
        <w:rPr>
          <w:rFonts w:cs="Arial" w:ascii="Arial" w:hAnsi="Arial"/>
          <w:sz w:val="24"/>
          <w:szCs w:val="24"/>
          <w:lang w:val="en-GB"/>
        </w:rPr>
        <w:t>K:</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Great, good luck.</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Keep us up to date with what you do.  I know, it’s a terrific idea.  And there’s no one way of doing it, that’s the thing.</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No, 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I think as well, not to get too preoccupied.  You want it to go well, but if things don’t go as smoothly, you know.  Every night things happen that…</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Mm.</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you know, weren’t planned.  And I think that’s definitely what you learn the most from.</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Is when, is kind of how you handle those moments wher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you think, oh that wasn’t meant to happen.</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I think audiences like when…</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That’s the whole point, that’s the whole point…</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f doing a live thing.  And we’ve had some great questions on Twitter.  We’ve got Mark in S1 at Glenrothes High School.  How hard is it, be honest, how hard is it formulating your ideas?  We’ve talked a wee bit about the process, but is it difficult?  Does it get easier with practice?</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I get obsessed with it.  So that’s what I love about writing is that I get obsessed with the idea.  And like when I was listening to your Bit poem I was wondering how many times you moved the interruption of the bit in order to facilitate the narrative and I was like, how many different versions of that poem do you have?</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 xml:space="preserve">And so I think it’s hard if you don’t want to do it, and I think that goes for anything in life.  </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Things are really hard if you don’t really want to do i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et me ask another question.  Finn.  Ellen, who is your favourite poet?</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Oh…</w:t>
      </w:r>
    </w:p>
    <w:p>
      <w:pPr>
        <w:pStyle w:val="Normal"/>
        <w:tabs>
          <w:tab w:val="clear" w:pos="720"/>
          <w:tab w:val="left" w:pos="709" w:leader="none"/>
        </w:tabs>
        <w:ind w:left="709" w:hanging="709"/>
        <w:rPr/>
      </w:pPr>
      <w:r>
        <w:rPr>
          <w:rFonts w:cs="Arial" w:ascii="Arial" w:hAnsi="Arial"/>
          <w:sz w:val="24"/>
          <w:szCs w:val="24"/>
          <w:lang w:val="en-GB"/>
        </w:rPr>
        <w:t>JR:</w:t>
      </w:r>
      <w:r>
        <w:rPr>
          <w:rFonts w:cs="Arial" w:ascii="Arial" w:hAnsi="Arial"/>
          <w:color w:val="0070C0"/>
          <w:sz w:val="24"/>
          <w:szCs w:val="24"/>
          <w:lang w:val="en-GB"/>
        </w:rPr>
        <w:tab/>
        <w:t>Oh, that’s a…</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that’s such a hard question.  I don’t like tha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Do you have a few?</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Yeah, I think it’s definitely changed kind of throughout time.  I think when I was younger I loved, Seamus Heaney was one of the first poets that I read.  And he’s got a lot of really striking poetry that really, that made me aware of what poetry can do, I think.  And what the power of, like the importance that every word plays.  Audrey Lorde is one of my favourite poets as well.</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And really just, there’s so many kind of like contemporary poets that I love to watch around, there’s loads of people in Edinburgh and Glasgow…</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especially.  So, so many peopl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there’s no shortage, that’s for sure.</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Hey, I’ll give you 20 seconds each to answer this one, because I can’t believe we’re running out of time.</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But this is from, where is it?  Yes, Max who is in S1 Glenrothes High School.  Thanks very much for being part of this.  What’s the best part of being a poet?</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Oh, being able to like say things that I want to say on stage in front of people who have to listen to me [laughs].  That actually sounds, because I had to think quickly [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bsolutely.</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I think hearing people, different people’s different perspectives and meeting lots of different peopl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DR:</w:t>
      </w:r>
      <w:r>
        <w:rPr>
          <w:rFonts w:cs="Arial" w:ascii="Arial" w:hAnsi="Arial"/>
          <w:color w:val="0070C0"/>
          <w:sz w:val="24"/>
          <w:szCs w:val="24"/>
          <w:lang w:val="en-GB"/>
        </w:rPr>
        <w:tab/>
        <w:t>And that [laugh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And [</w:t>
      </w:r>
      <w:r>
        <w:rPr>
          <w:rFonts w:cs="Arial" w:ascii="Arial" w:hAnsi="Arial"/>
          <w:color w:val="0070C0"/>
          <w:sz w:val="24"/>
          <w:szCs w:val="24"/>
          <w:highlight w:val="yellow"/>
          <w:lang w:val="en-GB"/>
        </w:rPr>
        <w:t>inaudible 0:37:18</w:t>
      </w:r>
      <w:r>
        <w:rPr>
          <w:rFonts w:cs="Arial" w:ascii="Arial" w:hAnsi="Arial"/>
          <w:color w:val="0070C0"/>
          <w:sz w:val="24"/>
          <w:szCs w:val="24"/>
          <w:lang w:val="en-GB"/>
        </w:rPr>
        <w:t>] that.</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And yeah, no I’m not saying, like being able to share your experience and realising that it’s not unique to you and that other people feel the same thing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yeah.  And it’s fun as well.</w:t>
      </w:r>
    </w:p>
    <w:p>
      <w:pPr>
        <w:pStyle w:val="Normal"/>
        <w:tabs>
          <w:tab w:val="clear" w:pos="720"/>
          <w:tab w:val="left" w:pos="709" w:leader="none"/>
        </w:tabs>
        <w:ind w:left="709" w:hanging="709"/>
        <w:rPr/>
      </w:pPr>
      <w:r>
        <w:rPr>
          <w:rFonts w:cs="Arial" w:ascii="Arial" w:hAnsi="Arial"/>
          <w:sz w:val="24"/>
          <w:szCs w:val="24"/>
          <w:lang w:val="en-GB"/>
        </w:rPr>
        <w:t>ER:</w:t>
      </w:r>
      <w:r>
        <w:rPr>
          <w:rFonts w:cs="Arial" w:ascii="Arial" w:hAnsi="Arial"/>
          <w:color w:val="0070C0"/>
          <w:sz w:val="24"/>
          <w:szCs w:val="24"/>
          <w:lang w:val="en-GB"/>
        </w:rPr>
        <w:tab/>
        <w:t>Yeah, it is, 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Brilliant.  Well look we’ve had lots of fun and you’ve made us think about lots of things.  We’re going to go back and think about those poems for a long time.  I can’t believe the time has flown...</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so much.  Thank you for your questions, thanks for getting in touch, thanks to our brilliant audience here today.  How about a huge round of applause for Deanna and Ellen, please?  Go on.</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Thanks to you for listening [laugh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 xml:space="preserve">Thank you very much indeed.  And don’t forget, this event will be available very soon to watch again if you want to watch it again and listen to the poems again, which you very well may want to do.  Or if you know some folk who might have missed it, they’ll be able to watch it for the first time.  You just go to Scottishbooktrust.com/authors live and you can see not just this one very soon, but all the others we’ve done, and there are loads.  Very different authors over the years.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b/>
      </w:r>
      <w:r>
        <w:rPr>
          <w:rFonts w:cs="Arial" w:ascii="Arial" w:hAnsi="Arial"/>
          <w:color w:val="0070C0"/>
          <w:sz w:val="24"/>
          <w:szCs w:val="24"/>
          <w:lang w:val="en-GB"/>
        </w:rPr>
        <w:t xml:space="preserve">So, we wish all of you a brilliant National Poetry Day when it comes officially on Thursday.  But this is an unofficial one today.  And maybe like us, you’re just interested into diving into poetry all year round.  I hope we’ve inspired you to do that.  And if you’ve got something to say just do it.  You’ve heard how brilliant it is and what fun.  And you’ve got a voice and go out there and share it and organise events and keep in touch and let us know how you get on.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And we also just want to tell you before we go about a fab event we did recently at the Edinburgh Festival.  We filmed that with Juno Dawson, Claire Askew and Laura Jones of the small publishers 404 INK.  We’d a brilliant chat about women readers, women writers.  They’re really fascinating conversation so check that out at scottishbooktrust.com/authors live.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So, we hope to see you again soon for more Authors Live but from all of us and from a brilliant audience, go on, clap again.</w:t>
      </w:r>
    </w:p>
    <w:p>
      <w:pPr>
        <w:pStyle w:val="Normal"/>
        <w:tabs>
          <w:tab w:val="clear" w:pos="720"/>
          <w:tab w:val="left" w:pos="709" w:leader="none"/>
        </w:tabs>
        <w:ind w:left="709" w:hanging="709"/>
        <w:rPr/>
      </w:pPr>
      <w:r>
        <w:rPr>
          <w:rFonts w:cs="Arial" w:ascii="Arial" w:hAnsi="Arial"/>
          <w:sz w:val="24"/>
          <w:szCs w:val="24"/>
          <w:lang w:val="en-GB"/>
        </w:rPr>
        <w:t>DR:</w:t>
      </w:r>
      <w:r>
        <w:rPr>
          <w:rFonts w:cs="Arial" w:ascii="Arial" w:hAnsi="Arial"/>
          <w:color w:val="0070C0"/>
          <w:sz w:val="24"/>
          <w:szCs w:val="24"/>
          <w:lang w:val="en-GB"/>
        </w:rPr>
        <w:tab/>
        <w:t>[Laughs].</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bye bye.</w:t>
      </w:r>
    </w:p>
    <w:p>
      <w:pPr>
        <w:pStyle w:val="Normal"/>
        <w:tabs>
          <w:tab w:val="clear" w:pos="720"/>
          <w:tab w:val="left" w:pos="709" w:leader="none"/>
        </w:tabs>
        <w:spacing w:before="0" w:after="200"/>
        <w:ind w:left="709" w:hanging="709"/>
        <w:rPr>
          <w:rFonts w:ascii="Arial" w:hAnsi="Arial" w:cs="Arial"/>
          <w:color w:val="0070C0"/>
          <w:sz w:val="24"/>
          <w:szCs w:val="24"/>
          <w:lang w:val="en-GB"/>
        </w:rPr>
      </w:pPr>
      <w:r>
        <w:rPr>
          <w:rFonts w:cs="Arial" w:ascii="Arial" w:hAnsi="Arial"/>
          <w:color w:val="0070C0"/>
          <w:sz w:val="24"/>
          <w:szCs w:val="24"/>
          <w:lang w:val="en-GB"/>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Authors Live: Deanna Rodger and Ellen Renton with Janice Forsyth</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45:00Z</dcterms:created>
  <dc:creator>Catriona Wallace</dc:creator>
  <dc:description/>
  <cp:keywords/>
  <dc:language>en-US</dc:language>
  <cp:lastModifiedBy>Rosie Sim</cp:lastModifiedBy>
  <dcterms:modified xsi:type="dcterms:W3CDTF">2018-10-26T14:45:00Z</dcterms:modified>
  <cp:revision>2</cp:revision>
  <dc:subject/>
  <dc:title>Scottish Book Trust Project Name</dc:title>
</cp:coreProperties>
</file>