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932CA4"/>
          <w:sz w:val="24"/>
          <w:szCs w:val="24"/>
          <w:lang w:val="en-GB"/>
        </w:rPr>
        <w:t>14</w:t>
      </w:r>
      <w:r>
        <w:rPr>
          <w:rFonts w:cs="Arial" w:ascii="Arial" w:hAnsi="Arial"/>
          <w:color w:val="932CA4"/>
          <w:sz w:val="24"/>
          <w:szCs w:val="24"/>
          <w:vertAlign w:val="superscript"/>
          <w:lang w:val="en-GB"/>
        </w:rPr>
        <w:t>th</w:t>
      </w:r>
      <w:r>
        <w:rPr>
          <w:rFonts w:cs="Arial" w:ascii="Arial" w:hAnsi="Arial"/>
          <w:color w:val="932CA4"/>
          <w:sz w:val="24"/>
          <w:szCs w:val="24"/>
          <w:lang w:val="en-GB"/>
        </w:rPr>
        <w:t xml:space="preserve"> June </w:t>
      </w:r>
      <w:r>
        <w:rPr>
          <w:rFonts w:cs="Arial" w:ascii="Arial" w:hAnsi="Arial"/>
          <w:color w:val="9F11DF"/>
          <w:sz w:val="24"/>
          <w:szCs w:val="24"/>
          <w:lang w:val="en-GB"/>
        </w:rPr>
        <w:t>2018</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9F11DF"/>
          <w:sz w:val="24"/>
          <w:szCs w:val="24"/>
          <w:lang w:val="en-GB"/>
        </w:rPr>
        <w:t>Adrian Edmondson (AE)</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9F11DF"/>
          <w:sz w:val="24"/>
          <w:szCs w:val="24"/>
          <w:lang w:val="en-GB"/>
        </w:rPr>
        <w:t>Janet Forsyth (JF)</w:t>
      </w:r>
    </w:p>
    <w:p>
      <w:pPr>
        <w:pStyle w:val="Normal"/>
        <w:suppressLineNumbers/>
        <w:tabs>
          <w:tab w:val="clear" w:pos="720"/>
          <w:tab w:val="left" w:pos="709" w:leader="none"/>
        </w:tabs>
        <w:ind w:left="2880" w:hanging="2880"/>
        <w:rPr>
          <w:rFonts w:ascii="Arial" w:hAnsi="Arial" w:cs="Arial"/>
          <w:color w:val="9F11DF"/>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r>
      <w:r>
        <w:rPr>
          <w:rFonts w:cs="Arial" w:ascii="Arial" w:hAnsi="Arial"/>
          <w:color w:val="9F11DF"/>
          <w:sz w:val="24"/>
          <w:szCs w:val="24"/>
          <w:lang w:val="en-GB"/>
        </w:rPr>
        <w:t>Audience (Aud), Boy in Audience (Boy), Girl in Audience (Girl), Mark (M)</w:t>
      </w:r>
    </w:p>
    <w:p>
      <w:pPr>
        <w:pStyle w:val="Normal"/>
        <w:suppressLineNumbers/>
        <w:tabs>
          <w:tab w:val="clear" w:pos="720"/>
          <w:tab w:val="left" w:pos="709" w:leader="none"/>
        </w:tabs>
        <w:rPr>
          <w:rFonts w:ascii="Arial" w:hAnsi="Arial" w:cs="Arial"/>
          <w:i/>
          <w:i/>
          <w:color w:val="9F11DF"/>
          <w:sz w:val="24"/>
          <w:szCs w:val="24"/>
          <w:lang w:val="en-GB"/>
        </w:rPr>
      </w:pPr>
      <w:r>
        <w:rPr>
          <w:rFonts w:cs="Arial" w:ascii="Arial" w:hAnsi="Arial"/>
          <w:i/>
          <w:color w:val="9F11DF"/>
          <w:sz w:val="24"/>
          <w:szCs w:val="24"/>
          <w:lang w:val="en-GB"/>
        </w:rPr>
      </w:r>
    </w:p>
    <w:p>
      <w:pPr>
        <w:pStyle w:val="Normal"/>
        <w:suppressLineNumbers/>
        <w:tabs>
          <w:tab w:val="clear" w:pos="720"/>
          <w:tab w:val="left" w:pos="709" w:leader="none"/>
        </w:tabs>
        <w:rPr>
          <w:rFonts w:ascii="Arial" w:hAnsi="Arial" w:cs="Arial"/>
          <w:i/>
          <w:i/>
          <w:sz w:val="24"/>
          <w:szCs w:val="24"/>
          <w:lang w:val="en-GB"/>
        </w:rPr>
      </w:pPr>
      <w:r>
        <w:rPr>
          <w:rFonts w:cs="Arial" w:ascii="Arial" w:hAnsi="Arial"/>
          <w:i/>
          <w:sz w:val="24"/>
          <w:szCs w:val="24"/>
          <w:lang w:val="en-GB"/>
        </w:rPr>
        <w:t>Example transcrip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Hello there. A very warm welcome indeed to Authors Live. It’s so good to have you along. Thank you so much for joining us. I am Janice Forsyth. As you can tell, just a tiny bit super-excited about what’s about to happen. Not only because of the author we’re about to meet, but because we have such splendid school pupils here with us in the studio. Don’t take my word for it. Here they are and they’re going to wave to you and you’re going to wave to them. They are lovely children from St. Ninian’s Primary School in West Lothian. Have a wave. Make new friends. Do crazy waving. I told you they were lovely. Aren’t they? Not just because they know the summer holidays are soon to arrive. Are you looking forward to the summer holiday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Yes.</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JF:</w:t>
        <w:tab/>
      </w:r>
      <w:r>
        <w:rPr>
          <w:rFonts w:cs="Arial" w:ascii="Arial" w:hAnsi="Arial"/>
          <w:color w:val="0070C0"/>
          <w:sz w:val="24"/>
          <w:szCs w:val="24"/>
          <w:lang w:val="en-GB"/>
        </w:rPr>
        <w:t>Are you looking forward to the summer holidays? Wow! You are loud. Very good, but I’m sure your teachers love you as well. You don’t want to leave your teachers at summer but, you know, we have to do it. We have to walk away occasionally for a few weeks’ holida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yway, this is Authors Live. We’re very excited because today we’re going to meet Adrian Edmondson who in his life has done tons of stuff. I’d be here all day if I was to tell you, but amongst the things he’s done is create, and indeed appear in, some of the best-loved comedy shows on television ever, and I’m not just saying that ’cause he’s standing listening to me now. It’s absolutely true. Ask your mums and dads. He’s very busy still, doing all sorts of stuff including acting, but the great news for all of us…it’s great…is that he finds the time to write really excellent children’s adventure books. Today we’re going to hear about the hilarious Tilly and the Time Machine. Have you read it?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Ye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 xml:space="preserve">These guys have read it. Have you read it? Well done. And if you haven’t read it already, you’re in for a treat. And we’re also going to get a bit of an exclusive scoop, some of the inside information from Adrian about his soon-to-be published book with the great title, </w:t>
      </w:r>
      <w:r>
        <w:rPr>
          <w:rFonts w:cs="Arial" w:ascii="Arial" w:hAnsi="Arial"/>
          <w:i/>
          <w:color w:val="0070C0"/>
          <w:sz w:val="24"/>
          <w:szCs w:val="24"/>
          <w:lang w:val="en-GB"/>
        </w:rPr>
        <w:t>JunkYard Jack</w:t>
      </w:r>
      <w:r>
        <w:rPr>
          <w:rFonts w:cs="Arial" w:ascii="Arial" w:hAnsi="Arial"/>
          <w:color w:val="0070C0"/>
          <w:sz w:val="24"/>
          <w:szCs w:val="24"/>
          <w:lang w:val="en-GB"/>
        </w:rPr>
        <w:t xml:space="preserve">, which is quite difficult to say, </w:t>
      </w:r>
      <w:r>
        <w:rPr>
          <w:rFonts w:cs="Arial" w:ascii="Arial" w:hAnsi="Arial"/>
          <w:i/>
          <w:color w:val="0070C0"/>
          <w:sz w:val="24"/>
          <w:szCs w:val="24"/>
          <w:lang w:val="en-GB"/>
        </w:rPr>
        <w:t>and the Horse That Talked</w:t>
      </w:r>
      <w:r>
        <w:rPr>
          <w:rFonts w:cs="Arial" w:ascii="Arial" w:hAnsi="Arial"/>
          <w:color w:val="0070C0"/>
          <w:sz w:val="24"/>
          <w:szCs w:val="24"/>
          <w:lang w:val="en-GB"/>
        </w:rPr>
        <w:t>. Did I get that right?</w:t>
      </w:r>
    </w:p>
    <w:p>
      <w:pPr>
        <w:pStyle w:val="Normal"/>
        <w:tabs>
          <w:tab w:val="clear" w:pos="720"/>
          <w:tab w:val="left" w:pos="709" w:leader="none"/>
        </w:tabs>
        <w:ind w:left="709" w:hanging="709"/>
        <w:rPr/>
      </w:pPr>
      <w:r>
        <w:rPr>
          <w:rFonts w:cs="Arial" w:ascii="Arial" w:hAnsi="Arial"/>
          <w:color w:val="000000"/>
          <w:sz w:val="24"/>
          <w:szCs w:val="24"/>
          <w:lang w:val="en-GB"/>
        </w:rPr>
        <w:t>AE:</w:t>
        <w:tab/>
      </w:r>
      <w:r>
        <w:rPr>
          <w:rFonts w:cs="Arial" w:ascii="Arial" w:hAnsi="Arial"/>
          <w:color w:val="0070C0"/>
          <w:sz w:val="24"/>
          <w:szCs w:val="24"/>
          <w:lang w:val="en-GB"/>
        </w:rPr>
        <w:t>Yeah. Very good. Well don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 xml:space="preserve">I got it right. Phew. Good for me. Right. I’m not going to waste too much more time but I do want to ask you, if you have a classroom Twitter account, we would love to hear from you, because we’re going to be talking about time travel, which is such a fascinating thing to think about. So, if you have a class Twitter account, get in touch and just tell us… Answer this simple question. If you could go back in time, where would you go? And why, if you want to add that as well. So, you just use the hashtag bbc authors live. Altogether now, hashtag bbc authors live.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 xml:space="preserve">Hashtag bbc authors liv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r>
      <w:r>
        <w:rPr>
          <w:rFonts w:cs="Arial" w:ascii="Arial" w:hAnsi="Arial"/>
          <w:color w:val="0070C0"/>
          <w:sz w:val="24"/>
          <w:szCs w:val="24"/>
          <w:lang w:val="en-GB"/>
        </w:rPr>
        <w:t>Great. Time is precious. I’m not going to waste any more. Please give a mahusive Authors Live welcome, there and here, to Adrian Edmondson.</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Hello. Hello. Hello. </w:t>
      </w:r>
      <w:r>
        <w:rPr>
          <w:rFonts w:cs="Arial" w:ascii="Arial" w:hAnsi="Arial"/>
          <w:color w:val="0070C0"/>
          <w:sz w:val="24"/>
          <w:szCs w:val="24"/>
          <w:lang w:val="es-ES"/>
        </w:rPr>
        <w:t xml:space="preserve">Hello. Hello. Hello. Hello. Hello. Hello. Hello. Hello. Hello. Hello. Say it back.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Aud:</w:t>
        <w:tab/>
      </w:r>
      <w:r>
        <w:rPr>
          <w:rFonts w:cs="Arial" w:ascii="Arial" w:hAnsi="Arial"/>
          <w:color w:val="0070C0"/>
          <w:sz w:val="24"/>
          <w:szCs w:val="24"/>
          <w:lang w:val="en-GB"/>
        </w:rPr>
        <w:t>Hello. Hello. Hello. Hello. Hello. Hello.</w:t>
      </w:r>
    </w:p>
    <w:p>
      <w:pPr>
        <w:pStyle w:val="Normal"/>
        <w:tabs>
          <w:tab w:val="clear" w:pos="720"/>
          <w:tab w:val="left" w:pos="709" w:leader="none"/>
        </w:tabs>
        <w:ind w:left="709" w:hanging="709"/>
        <w:rPr/>
      </w:pPr>
      <w:r>
        <w:rPr>
          <w:rFonts w:cs="Arial" w:ascii="Arial" w:hAnsi="Arial"/>
          <w:color w:val="000000"/>
          <w:sz w:val="24"/>
          <w:szCs w:val="24"/>
          <w:lang w:val="en-GB"/>
        </w:rPr>
        <w:t>AE:</w:t>
        <w:tab/>
      </w:r>
      <w:r>
        <w:rPr>
          <w:rFonts w:cs="Arial" w:ascii="Arial" w:hAnsi="Arial"/>
          <w:color w:val="0070C0"/>
          <w:sz w:val="24"/>
          <w:szCs w:val="24"/>
          <w:lang w:val="en-GB"/>
        </w:rPr>
        <w:t xml:space="preserve">Hello. Hello. Hel-lo. Hel-lo. Hel…Hel…Hel…Hel…Hel…Hello. Hello. Hello. Hello. Hello. Hello. And Hellllooooo. I didn’t quite hear you shout back. Hello. Yup. People in Skye need to be a bit quicker. Come on. Hello. Yup. There we are. Everyone’s here. Marvellous. Oooh look. I went backwards there. Yes. My name is Adrian Edmondson and I’ve written a book for children. Look. This is the cover. Now, I’m not being biased but I think it’s probably the best cover of any book that’s ever been made. And do you know why? Because it’s called </w:t>
      </w:r>
      <w:r>
        <w:rPr>
          <w:rFonts w:cs="Arial" w:ascii="Arial" w:hAnsi="Arial"/>
          <w:i/>
          <w:color w:val="0070C0"/>
          <w:sz w:val="24"/>
          <w:szCs w:val="24"/>
          <w:lang w:val="en-GB"/>
        </w:rPr>
        <w:t>Tilly and the Time Machine</w:t>
      </w:r>
      <w:r>
        <w:rPr>
          <w:rFonts w:cs="Arial" w:ascii="Arial" w:hAnsi="Arial"/>
          <w:color w:val="0070C0"/>
          <w:sz w:val="24"/>
          <w:szCs w:val="24"/>
          <w:lang w:val="en-GB"/>
        </w:rPr>
        <w:t xml:space="preserve">. Can anyone guess what it’s about? </w:t>
      </w:r>
    </w:p>
    <w:p>
      <w:pPr>
        <w:pStyle w:val="Normal"/>
        <w:tabs>
          <w:tab w:val="clear" w:pos="720"/>
          <w:tab w:val="left" w:pos="709" w:leader="none"/>
        </w:tabs>
        <w:ind w:left="709" w:hanging="709"/>
        <w:rPr/>
      </w:pPr>
      <w:r>
        <w:rPr>
          <w:rFonts w:cs="Arial" w:ascii="Arial" w:hAnsi="Arial"/>
          <w:color w:val="000000"/>
          <w:sz w:val="24"/>
          <w:szCs w:val="24"/>
          <w:lang w:val="en-GB"/>
        </w:rPr>
        <w:t>Boy:</w:t>
        <w:tab/>
      </w:r>
      <w:r>
        <w:rPr>
          <w:rFonts w:cs="Arial" w:ascii="Arial" w:hAnsi="Arial"/>
          <w:color w:val="0070C0"/>
          <w:sz w:val="24"/>
          <w:szCs w:val="24"/>
          <w:lang w:val="en-GB"/>
        </w:rPr>
        <w:t xml:space="preserve">A time machine. </w:t>
      </w:r>
    </w:p>
    <w:p>
      <w:pPr>
        <w:pStyle w:val="Normal"/>
        <w:tabs>
          <w:tab w:val="clear" w:pos="720"/>
          <w:tab w:val="left" w:pos="709" w:leader="none"/>
        </w:tabs>
        <w:ind w:left="709" w:hanging="709"/>
        <w:rPr/>
      </w:pPr>
      <w:r>
        <w:rPr>
          <w:rFonts w:cs="Arial" w:ascii="Arial" w:hAnsi="Arial"/>
          <w:color w:val="000000"/>
          <w:sz w:val="24"/>
          <w:szCs w:val="24"/>
          <w:lang w:val="en-GB"/>
        </w:rPr>
        <w:t>AE:</w:t>
        <w:tab/>
      </w:r>
      <w:r>
        <w:rPr>
          <w:rFonts w:cs="Arial" w:ascii="Arial" w:hAnsi="Arial"/>
          <w:color w:val="0070C0"/>
          <w:sz w:val="24"/>
          <w:szCs w:val="24"/>
          <w:lang w:val="en-GB"/>
        </w:rPr>
        <w:t>A time machine and…</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Til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 xml:space="preserve">A girl called Tilly. Yes. Bright. Is he very bright, that one? Your teacher’s here. Good. She says you’re bright. Yes. Well then. It’s about Tilly and the time machine, and it says that on the cover and then it’s got a picture, in case you’re a bit stupid, of Tilly and the time machine, you see. So, it’s perfect, isn’t it? It says exactly what it does inside the book. And then it says, illustrated by Danny Noble. Danny Noble. Who thinks that’s a boy, and who thinks it’s a girl? Boy, hands up. Girl, hands up. Well, it’s a girl. Danny with a ‘y’. That’s weird, isn’t it? Normally… Is there anyone here called Danny? Normally girls called Danny, they spell it Dani and they put a little heart over the ‘i’, ’cause they’re girls. But no, she’s a girl, but she spells it with a ‘y’. </w:t>
      </w:r>
    </w:p>
    <w:p>
      <w:pPr>
        <w:pStyle w:val="Normal"/>
        <w:tabs>
          <w:tab w:val="clear" w:pos="720"/>
          <w:tab w:val="left" w:pos="709" w:leader="none"/>
        </w:tabs>
        <w:ind w:left="709" w:hanging="709"/>
        <w:rPr/>
      </w:pPr>
      <w:r>
        <w:rPr>
          <w:rFonts w:cs="Arial" w:ascii="Arial" w:hAnsi="Arial"/>
          <w:color w:val="0070C0"/>
          <w:sz w:val="24"/>
          <w:szCs w:val="24"/>
          <w:lang w:val="en-GB"/>
        </w:rPr>
        <w:tab/>
        <w:t xml:space="preserve">So, she’s a girl with a, sort of, boy’s name and then there’s my name, Adrian. Anyone here called Adrian? No, I wouldn’t have thought so. It’s a very unpopular name and always has been. No-one’s ever liked the name Adrian. I don’t know why my parents called me it. I’ve hated it all my life, but I’ve got it and there it is. It’s a girl’s name really. And I was always teased at school and then, when I went to university, this film came out about a boxer called Rocky. Has anybody heard of the </w:t>
      </w:r>
      <w:r>
        <w:rPr>
          <w:rFonts w:cs="Arial" w:ascii="Arial" w:hAnsi="Arial"/>
          <w:i/>
          <w:color w:val="0070C0"/>
          <w:sz w:val="24"/>
          <w:szCs w:val="24"/>
          <w:lang w:val="en-GB"/>
        </w:rPr>
        <w:t xml:space="preserve">Rocky </w:t>
      </w:r>
      <w:r>
        <w:rPr>
          <w:rFonts w:cs="Arial" w:ascii="Arial" w:hAnsi="Arial"/>
          <w:color w:val="0070C0"/>
          <w:sz w:val="24"/>
          <w:szCs w:val="24"/>
          <w:lang w:val="en-GB"/>
        </w:rPr>
        <w:t xml:space="preserve">films? Yeah? Big Sylvester Stallone, sort of, boxing all these people. And they made loads of them, </w:t>
      </w:r>
      <w:r>
        <w:rPr>
          <w:rFonts w:cs="Arial" w:ascii="Arial" w:hAnsi="Arial"/>
          <w:i/>
          <w:color w:val="0070C0"/>
          <w:sz w:val="24"/>
          <w:szCs w:val="24"/>
          <w:lang w:val="en-GB"/>
        </w:rPr>
        <w:t>Rocky 1, 2, 3, 4, 5, 6, 7, 8, 9</w:t>
      </w:r>
      <w:r>
        <w:rPr>
          <w:rFonts w:cs="Arial" w:ascii="Arial" w:hAnsi="Arial"/>
          <w:color w:val="0070C0"/>
          <w:sz w:val="24"/>
          <w:szCs w:val="24"/>
          <w:lang w:val="en-GB"/>
        </w:rPr>
        <w:t xml:space="preserve">…, you know. Loads of these films. And do you know what his girlfriend was called? Adrian. Yeah. So, throughout the whole film he’s shouting, ‘Adrian, Adrian’. So, when I went to university, that’s what they called me. Yes. So, there we are. </w:t>
      </w:r>
    </w:p>
    <w:p>
      <w:pPr>
        <w:pStyle w:val="Normal"/>
        <w:tabs>
          <w:tab w:val="clear" w:pos="720"/>
          <w:tab w:val="left" w:pos="709" w:leader="none"/>
        </w:tabs>
        <w:ind w:left="709" w:hanging="709"/>
        <w:rPr/>
      </w:pPr>
      <w:r>
        <w:rPr>
          <w:rFonts w:cs="Arial" w:ascii="Arial" w:hAnsi="Arial"/>
          <w:color w:val="0070C0"/>
          <w:sz w:val="24"/>
          <w:szCs w:val="24"/>
          <w:lang w:val="en-GB"/>
        </w:rPr>
        <w:tab/>
        <w:t xml:space="preserve">That’s the book. And now, I probably look a bit old to you. It’s my first children’s book. And I probably look a bit old, don’t I, to have written a first book. You’re thinking, why has that silly old man written a book? What’s he been doing up to now? Well, I’ve, sort of, been doing other things. I’ve, sort of, had an accidental life as a comedian. I think I wanted to be a writer all my life, but I, sort of, tumbled into other things when I was at university and, as Janice said, I made a lot of comedy programmes. Your parent will probably have heard of them. We made one called </w:t>
      </w:r>
      <w:r>
        <w:rPr>
          <w:rFonts w:cs="Arial" w:ascii="Arial" w:hAnsi="Arial"/>
          <w:i/>
          <w:color w:val="0070C0"/>
          <w:sz w:val="24"/>
          <w:szCs w:val="24"/>
          <w:lang w:val="en-GB"/>
        </w:rPr>
        <w:t>The Young Ones</w:t>
      </w:r>
      <w:r>
        <w:rPr>
          <w:rFonts w:cs="Arial" w:ascii="Arial" w:hAnsi="Arial"/>
          <w:color w:val="0070C0"/>
          <w:sz w:val="24"/>
          <w:szCs w:val="24"/>
          <w:lang w:val="en-GB"/>
        </w:rPr>
        <w:t xml:space="preserve">, where I played a punk called Vyvyan. And then we made…My favourite programme that I ever made was just called </w:t>
      </w:r>
      <w:r>
        <w:rPr>
          <w:rFonts w:cs="Arial" w:ascii="Arial" w:hAnsi="Arial"/>
          <w:i/>
          <w:color w:val="0070C0"/>
          <w:sz w:val="24"/>
          <w:szCs w:val="24"/>
          <w:lang w:val="en-GB"/>
        </w:rPr>
        <w:t>Bottom</w:t>
      </w:r>
      <w:r>
        <w:rPr>
          <w:rFonts w:cs="Arial" w:ascii="Arial" w:hAnsi="Arial"/>
          <w:color w:val="0070C0"/>
          <w:sz w:val="24"/>
          <w:szCs w:val="24"/>
          <w:lang w:val="en-GB"/>
        </w:rPr>
        <w:t xml:space="preserve">. Yeah. That was the name of it. </w:t>
      </w:r>
      <w:r>
        <w:rPr>
          <w:rFonts w:cs="Arial" w:ascii="Arial" w:hAnsi="Arial"/>
          <w:i/>
          <w:color w:val="0070C0"/>
          <w:sz w:val="24"/>
          <w:szCs w:val="24"/>
          <w:lang w:val="en-GB"/>
        </w:rPr>
        <w:t>Bottom</w:t>
      </w:r>
      <w:r>
        <w:rPr>
          <w:rFonts w:cs="Arial" w:ascii="Arial" w:hAnsi="Arial"/>
          <w:color w:val="0070C0"/>
          <w:sz w:val="24"/>
          <w:szCs w:val="24"/>
          <w:lang w:val="en-GB"/>
        </w:rPr>
        <w:t xml:space="preserve">. That’s a good name, isn’t it, for a programme? </w:t>
      </w:r>
      <w:r>
        <w:rPr>
          <w:rFonts w:cs="Arial" w:ascii="Arial" w:hAnsi="Arial"/>
          <w:i/>
          <w:color w:val="0070C0"/>
          <w:sz w:val="24"/>
          <w:szCs w:val="24"/>
          <w:lang w:val="en-GB"/>
        </w:rPr>
        <w:t>Bottom</w:t>
      </w:r>
      <w:r>
        <w:rPr>
          <w:rFonts w:cs="Arial" w:ascii="Arial" w:hAnsi="Arial"/>
          <w:color w:val="0070C0"/>
          <w:sz w:val="24"/>
          <w:szCs w:val="24"/>
          <w:lang w:val="en-GB"/>
        </w:rPr>
        <w:t xml:space="preserve">. And we loved making </w:t>
      </w:r>
      <w:r>
        <w:rPr>
          <w:rFonts w:cs="Arial" w:ascii="Arial" w:hAnsi="Arial"/>
          <w:i/>
          <w:color w:val="0070C0"/>
          <w:sz w:val="24"/>
          <w:szCs w:val="24"/>
          <w:lang w:val="en-GB"/>
        </w:rPr>
        <w:t>Bottom</w:t>
      </w:r>
      <w:r>
        <w:rPr>
          <w:rFonts w:cs="Arial" w:ascii="Arial" w:hAnsi="Arial"/>
          <w:color w:val="0070C0"/>
          <w:sz w:val="24"/>
          <w:szCs w:val="24"/>
          <w:lang w:val="en-GB"/>
        </w:rPr>
        <w:t xml:space="preserve">. It’s such a nice word. You say it. Come on. It’s lovely. Everyone say bottom.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 xml:space="preserve">Bottom.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Bottom. Bottom. It’s such a good word. My favourite word. But it’s not actually what we wanted to call the show. We wanted to call the show </w:t>
      </w:r>
      <w:r>
        <w:rPr>
          <w:rFonts w:cs="Arial" w:ascii="Arial" w:hAnsi="Arial"/>
          <w:i/>
          <w:color w:val="0070C0"/>
          <w:sz w:val="24"/>
          <w:szCs w:val="24"/>
          <w:lang w:val="en-GB"/>
        </w:rPr>
        <w:t>My Bottom</w:t>
      </w:r>
      <w:r>
        <w:rPr>
          <w:rFonts w:cs="Arial" w:ascii="Arial" w:hAnsi="Arial"/>
          <w:color w:val="0070C0"/>
          <w:sz w:val="24"/>
          <w:szCs w:val="24"/>
          <w:lang w:val="en-GB"/>
        </w:rPr>
        <w:t xml:space="preserve">. And do you know why? Has anyone ever heard of a continuity announcer? Do you know what a continuity announcer is? It’s the person you never see but you hear them on the telly. So, they say things like, ‘well, that was the news and next on television it’s </w:t>
      </w:r>
      <w:r>
        <w:rPr>
          <w:rFonts w:cs="Arial" w:ascii="Arial" w:hAnsi="Arial"/>
          <w:i/>
          <w:color w:val="0070C0"/>
          <w:sz w:val="24"/>
          <w:szCs w:val="24"/>
          <w:lang w:val="en-GB"/>
        </w:rPr>
        <w:t>The One Show</w:t>
      </w:r>
      <w:r>
        <w:rPr>
          <w:rFonts w:cs="Arial" w:ascii="Arial" w:hAnsi="Arial"/>
          <w:color w:val="0070C0"/>
          <w:sz w:val="24"/>
          <w:szCs w:val="24"/>
          <w:lang w:val="en-GB"/>
        </w:rPr>
        <w:t xml:space="preserve">. And we thought it would be very funny if the continuity announcer had to say, ‘well, that was </w:t>
      </w:r>
      <w:r>
        <w:rPr>
          <w:rFonts w:cs="Arial" w:ascii="Arial" w:hAnsi="Arial"/>
          <w:i/>
          <w:color w:val="0070C0"/>
          <w:sz w:val="24"/>
          <w:szCs w:val="24"/>
          <w:lang w:val="en-GB"/>
        </w:rPr>
        <w:t>The One Show</w:t>
      </w:r>
      <w:r>
        <w:rPr>
          <w:rFonts w:cs="Arial" w:ascii="Arial" w:hAnsi="Arial"/>
          <w:color w:val="0070C0"/>
          <w:sz w:val="24"/>
          <w:szCs w:val="24"/>
          <w:lang w:val="en-GB"/>
        </w:rPr>
        <w:t xml:space="preserve">, and next on television it’s </w:t>
      </w:r>
      <w:r>
        <w:rPr>
          <w:rFonts w:cs="Arial" w:ascii="Arial" w:hAnsi="Arial"/>
          <w:i/>
          <w:color w:val="0070C0"/>
          <w:sz w:val="24"/>
          <w:szCs w:val="24"/>
          <w:lang w:val="en-GB"/>
        </w:rPr>
        <w:t>My Bottom</w:t>
      </w:r>
      <w:r>
        <w:rPr>
          <w:rFonts w:cs="Arial" w:ascii="Arial" w:hAnsi="Arial"/>
          <w:color w:val="0070C0"/>
          <w:sz w:val="24"/>
          <w:szCs w:val="24"/>
          <w:lang w:val="en-GB"/>
        </w:rPr>
        <w:t xml:space="preserve">. We thought that would be rather hilarious. Tune in tomorrow when you can see </w:t>
      </w:r>
      <w:r>
        <w:rPr>
          <w:rFonts w:cs="Arial" w:ascii="Arial" w:hAnsi="Arial"/>
          <w:i/>
          <w:color w:val="0070C0"/>
          <w:sz w:val="24"/>
          <w:szCs w:val="24"/>
          <w:lang w:val="en-GB"/>
        </w:rPr>
        <w:t>My Bottom</w:t>
      </w:r>
      <w:r>
        <w:rPr>
          <w:rFonts w:cs="Arial" w:ascii="Arial" w:hAnsi="Arial"/>
          <w:color w:val="0070C0"/>
          <w:sz w:val="24"/>
          <w:szCs w:val="24"/>
          <w:lang w:val="en-GB"/>
        </w:rPr>
        <w:t xml:space="preserve"> on the television. And everyone would go to the school playground on the day after and say, ‘did you see </w:t>
      </w:r>
      <w:r>
        <w:rPr>
          <w:rFonts w:cs="Arial" w:ascii="Arial" w:hAnsi="Arial"/>
          <w:i/>
          <w:color w:val="0070C0"/>
          <w:sz w:val="24"/>
          <w:szCs w:val="24"/>
          <w:lang w:val="en-GB"/>
        </w:rPr>
        <w:t>My Bottom</w:t>
      </w:r>
      <w:r>
        <w:rPr>
          <w:rFonts w:cs="Arial" w:ascii="Arial" w:hAnsi="Arial"/>
          <w:color w:val="0070C0"/>
          <w:sz w:val="24"/>
          <w:szCs w:val="24"/>
          <w:lang w:val="en-GB"/>
        </w:rPr>
        <w:t xml:space="preserve"> on television last night?’ Your bottom was on television? Yes, </w:t>
      </w:r>
      <w:r>
        <w:rPr>
          <w:rFonts w:cs="Arial" w:ascii="Arial" w:hAnsi="Arial"/>
          <w:i/>
          <w:color w:val="0070C0"/>
          <w:sz w:val="24"/>
          <w:szCs w:val="24"/>
          <w:lang w:val="en-GB"/>
        </w:rPr>
        <w:t>My bottom</w:t>
      </w:r>
      <w:r>
        <w:rPr>
          <w:rFonts w:cs="Arial" w:ascii="Arial" w:hAnsi="Arial"/>
          <w:color w:val="0070C0"/>
          <w:sz w:val="24"/>
          <w:szCs w:val="24"/>
          <w:lang w:val="en-GB"/>
        </w:rPr>
        <w:t xml:space="preserve"> was on television. It’s brilliant. So, we thought that’d be goo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And then I did lots of other stuff. I did </w:t>
      </w:r>
      <w:r>
        <w:rPr>
          <w:rFonts w:cs="Arial" w:ascii="Arial" w:hAnsi="Arial"/>
          <w:i/>
          <w:color w:val="0070C0"/>
          <w:sz w:val="24"/>
          <w:szCs w:val="24"/>
          <w:lang w:val="en-GB"/>
        </w:rPr>
        <w:t>War and Peace</w:t>
      </w:r>
      <w:r>
        <w:rPr>
          <w:rFonts w:cs="Arial" w:ascii="Arial" w:hAnsi="Arial"/>
          <w:color w:val="0070C0"/>
          <w:sz w:val="24"/>
          <w:szCs w:val="24"/>
          <w:lang w:val="en-GB"/>
        </w:rPr>
        <w:t xml:space="preserve"> recently, and I was even in </w:t>
      </w:r>
      <w:r>
        <w:rPr>
          <w:rFonts w:cs="Arial" w:ascii="Arial" w:hAnsi="Arial"/>
          <w:i/>
          <w:color w:val="0070C0"/>
          <w:sz w:val="24"/>
          <w:szCs w:val="24"/>
          <w:lang w:val="en-GB"/>
        </w:rPr>
        <w:t>Star Wars</w:t>
      </w:r>
      <w:r>
        <w:rPr>
          <w:rFonts w:cs="Arial" w:ascii="Arial" w:hAnsi="Arial"/>
          <w:color w:val="0070C0"/>
          <w:sz w:val="24"/>
          <w:szCs w:val="24"/>
          <w:lang w:val="en-GB"/>
        </w:rPr>
        <w:t xml:space="preserve">. Yeah. Me. Stupid little me. I was in </w:t>
      </w:r>
      <w:r>
        <w:rPr>
          <w:rFonts w:cs="Arial" w:ascii="Arial" w:hAnsi="Arial"/>
          <w:i/>
          <w:color w:val="0070C0"/>
          <w:sz w:val="24"/>
          <w:szCs w:val="24"/>
          <w:lang w:val="en-GB"/>
        </w:rPr>
        <w:t>Star Wars</w:t>
      </w:r>
      <w:r>
        <w:rPr>
          <w:rFonts w:cs="Arial" w:ascii="Arial" w:hAnsi="Arial"/>
          <w:color w:val="0070C0"/>
          <w:sz w:val="24"/>
          <w:szCs w:val="24"/>
          <w:lang w:val="en-GB"/>
        </w:rPr>
        <w:t xml:space="preserve"> recently, the last one. Yeah. I played an officer of the first order, who was very angry all the time. And I know why he was angry. Because… Have you seen </w:t>
      </w:r>
      <w:r>
        <w:rPr>
          <w:rFonts w:cs="Arial" w:ascii="Arial" w:hAnsi="Arial"/>
          <w:i/>
          <w:color w:val="0070C0"/>
          <w:sz w:val="24"/>
          <w:szCs w:val="24"/>
          <w:lang w:val="en-GB"/>
        </w:rPr>
        <w:t>Star Wars</w:t>
      </w:r>
      <w:r>
        <w:rPr>
          <w:rFonts w:cs="Arial" w:ascii="Arial" w:hAnsi="Arial"/>
          <w:color w:val="0070C0"/>
          <w:sz w:val="24"/>
          <w:szCs w:val="24"/>
          <w:lang w:val="en-GB"/>
        </w:rPr>
        <w:t xml:space="preserve">? Do you know the baddies wear those really tight trousers. Well, they make you very cross. Don’t ever do a baddie in a Star Wars film. They’re really, really tight. So, that’s me. And so, I’ve been doing all that other stuff. So, why have I suddenly written this book? Well, three reasons really. The first reason is a friend of mine called Betty, who’s about your age…and Betty is the daughter of some friends of mine. And I live out in the countryside in Devon and there’s a little cottage next door to me that people can rent and her mum and all her family rented the cottage for the summer. </w:t>
      </w:r>
    </w:p>
    <w:p>
      <w:pPr>
        <w:pStyle w:val="Normal"/>
        <w:tabs>
          <w:tab w:val="clear" w:pos="720"/>
          <w:tab w:val="left" w:pos="709" w:leader="none"/>
        </w:tabs>
        <w:ind w:left="709" w:hanging="709"/>
        <w:rPr/>
      </w:pPr>
      <w:r>
        <w:rPr>
          <w:rFonts w:cs="Arial" w:ascii="Arial" w:hAnsi="Arial"/>
          <w:color w:val="0070C0"/>
          <w:sz w:val="24"/>
          <w:szCs w:val="24"/>
          <w:lang w:val="en-GB"/>
        </w:rPr>
        <w:tab/>
        <w:t xml:space="preserve">So, they were there for six weeks. And I thought, well, this is brilliant, because I love reading stories. I love reading stories out loud to children. I’ve got children of my own but they’re all grown up. They’re all in their thirties. Sometimes I do go into their bedrooms at night and say, can I read you a story? And they say, no, and please go back to your own house. So, I thought it was great when Betty and her brothers…she’s got brothers older and younger than her…but she’s about your age… I thought, this is great. I’ll be able to read some bedtime stories, ’cause I used to read a lot of bedtime stories. On the BBC, there used to have a radio show just for kids called </w:t>
      </w:r>
      <w:r>
        <w:rPr>
          <w:rFonts w:cs="Arial" w:ascii="Arial" w:hAnsi="Arial"/>
          <w:i/>
          <w:color w:val="0070C0"/>
          <w:sz w:val="24"/>
          <w:szCs w:val="24"/>
          <w:lang w:val="en-GB"/>
        </w:rPr>
        <w:t>The Big Toe Radio Show</w:t>
      </w:r>
      <w:r>
        <w:rPr>
          <w:rFonts w:cs="Arial" w:ascii="Arial" w:hAnsi="Arial"/>
          <w:color w:val="0070C0"/>
          <w:sz w:val="24"/>
          <w:szCs w:val="24"/>
          <w:lang w:val="en-GB"/>
        </w:rPr>
        <w:t xml:space="preserve">. I don’t know why they called it that. It’s stupid, really. That’s what it was. And I used to read all the Roald Dahls and things like that.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o, I said to Betty, look, why don’t I read you </w:t>
      </w:r>
      <w:r>
        <w:rPr>
          <w:rFonts w:cs="Arial" w:ascii="Arial" w:hAnsi="Arial"/>
          <w:i/>
          <w:color w:val="0070C0"/>
          <w:sz w:val="24"/>
          <w:szCs w:val="24"/>
          <w:lang w:val="en-GB"/>
        </w:rPr>
        <w:t>The BFG</w:t>
      </w:r>
      <w:r>
        <w:rPr>
          <w:rFonts w:cs="Arial" w:ascii="Arial" w:hAnsi="Arial"/>
          <w:color w:val="0070C0"/>
          <w:sz w:val="24"/>
          <w:szCs w:val="24"/>
          <w:lang w:val="en-GB"/>
        </w:rPr>
        <w:t xml:space="preserve"> tonight, ’cause I do, like, a really good BFG. And I can do that for you. And she said, well, we saw the film recently. So, I don’t think we want to hear that again. I said, well, no worries. Why don’t I read </w:t>
      </w:r>
      <w:r>
        <w:rPr>
          <w:rFonts w:cs="Arial" w:ascii="Arial" w:hAnsi="Arial"/>
          <w:i/>
          <w:color w:val="0070C0"/>
          <w:sz w:val="24"/>
          <w:szCs w:val="24"/>
          <w:lang w:val="en-GB"/>
        </w:rPr>
        <w:t>Wind in the Willows</w:t>
      </w:r>
      <w:r>
        <w:rPr>
          <w:rFonts w:cs="Arial" w:ascii="Arial" w:hAnsi="Arial"/>
          <w:color w:val="0070C0"/>
          <w:sz w:val="24"/>
          <w:szCs w:val="24"/>
          <w:lang w:val="en-GB"/>
        </w:rPr>
        <w:t xml:space="preserve">, ’cause I do a really good toad. Poop, poop. And she said, no, my mum reads all the classics to us on a regular basis. So, I went through a whole list of books that I wanted to read, and she said she’d heard them all. And do you know what I thought? I thought, I tell you what, I’m going to go back to my house now… This is about lunchtime. I said, I’m going to write a book of my own then I’ll come back tonight and read it to you and you won’t have heard that before, will you? So, that was the plan. It was just a, kind of, joke. I was just going to write this book very quickly and read it to her. Took me three months. Yes. It takes a long time to write a book. Do you write stories? It does take a long time, doesn’t it, to write a long one. Do you write a lot of stories? Yeah. And so, what happened was she’d left by the time I’d finished the stor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o, I had to send her the first version of it and she and her brothers were brilliant. They sent me book reports. They sent me book reports about what they liked about the book. And this is the lesson. Do you write book reports? Yeah? Do you write book reports? If you do, send them to the people who’ve written the book, ’cause they’re very useful. It’s always good to know what people think, and what they like. For instance, there’s a bit in my book. Have you read the book?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Yes.</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AE:</w:t>
        <w:tab/>
      </w:r>
      <w:r>
        <w:rPr>
          <w:rFonts w:cs="Arial" w:ascii="Arial" w:hAnsi="Arial"/>
          <w:color w:val="0070C0"/>
          <w:sz w:val="24"/>
          <w:szCs w:val="24"/>
          <w:lang w:val="en-GB"/>
        </w:rPr>
        <w:t>I don’t know if anyone back there has read the book. I’ll tell you briefly what it’s about. It’s about a little girl called Tilly and the time machine. That’s the very brief version. But she wakes up one night and her dad’s invented a time machine and he takes her into the shed where he’s got it at the bottom of the garden and he says, come on, we can go wherever we like, at any time in history. We could go to ancient Rome, see a chariot race. We could go and watch the pyramids being built in ancient Egypt which… We could… Aren’t you doing a class project on Victorian children? We could go bac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ou could meet Queen Victoria he says. And Tilly says, I’d like to go back to my sixth birthday when mummy was still here and I had too much cake. Because you find out that her mummy’s died and she and her dad are having a, kind of, problem talking about it. Neither of them wants to upset the other one by talking about it. They think if they talk about it they’ll upset each other. So, they’ve stopped, kind of, talking. And that’s the, sort of, undercurrent of what the book’s about. Where was I getting up to? Yes. What was I saying? Can’t you remember? Haven’t you written it all down? What have you done to your ar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Boy:</w:t>
        <w:tab/>
      </w:r>
      <w:r>
        <w:rPr>
          <w:rFonts w:cs="Arial" w:ascii="Arial" w:hAnsi="Arial"/>
          <w:color w:val="0070C0"/>
          <w:sz w:val="24"/>
          <w:szCs w:val="24"/>
          <w:lang w:val="en-GB"/>
        </w:rPr>
        <w:t xml:space="preserve">I was playing football.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You were playing football and you broke your arm? Hey. Yes. So, that’s, sort of, what’s the book’s about. There’s a, kind of, chase through… You’ve all read this. This is for these people. There’s a, sort of, chase through time, where dad gets lost in time. And he goes to the battle of Trafalgar, and he goes to the World Cup final which is quite…but in 1966, not the current one…and he goes back to Victorian times and she gets lost trying to find him and there’s… They keep getting chased by nasty people from the government and they meet Admiral Lord Nelson, there… He’s a bit small, isn’t he? And Queen Victoria… That’s her cleaning her teeth in case she sees her mum, ’cause she knows that her mum will want her to have clean teeth. So, that’s the, kind of, basic story and I based the character of Tilly… </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 xml:space="preserve">Do you know what the word ‘inspiration’ means? When you get inspired by something you, kind of, think… You must do this when you’re writing stories. Quite often when you write a story, you’re, kind of, writing a bit about yourself. So, normally the main character’s a bit like you, isn’t it, to begin with? Or a bit like someone you know. So, you start writing it and then, after you’ve written about seven lines, the character starts to take over, doesn’t it? And the character starts to become a real character all of its own. So, the inspiration is sometimes different to what the real thing is at the end. So, Betty, my little friend Betty was an inspiration ’cause she’s a very, kind of, forthright girl. She walks round like that with her, kind of, face out, and she always gets you in staring competitions. She likes staring competitions. And she says very, kind of, truthful things. I once offered her dad a beer and she said, oh great, now you’re both going to drink beer and then you’ll start laughing even though no-one’s said anything very funn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o, she’s got that, kind of, directness. And in the book she’s quite direct. When the men from the government come to the door looking for the time machine and her dad’s not there and she’s home alone, she says, no, I can’t let you in because my mum says you shouldn’t open the door to strangers. And they say, well, can we see your mum? And she says, no you can’t ’cause she’s in a box in the ground covered with earth and mud next to the church. See, children like you, you have a way of being direct and talking about stuff. And I think it’s something we need to get back to with society. So, you are the future. You are the people who can talk like this. </w:t>
      </w:r>
    </w:p>
    <w:p>
      <w:pPr>
        <w:pStyle w:val="Normal"/>
        <w:tabs>
          <w:tab w:val="clear" w:pos="720"/>
          <w:tab w:val="left" w:pos="709" w:leader="none"/>
        </w:tabs>
        <w:ind w:left="709" w:hanging="709"/>
        <w:rPr/>
      </w:pPr>
      <w:r>
        <w:rPr>
          <w:rFonts w:cs="Arial" w:ascii="Arial" w:hAnsi="Arial"/>
          <w:color w:val="0070C0"/>
          <w:sz w:val="24"/>
          <w:szCs w:val="24"/>
          <w:lang w:val="en-GB"/>
        </w:rPr>
        <w:tab/>
        <w:t>So, Betty was one kind of inspiration for Tilly. A second one was Danny, Danny with a ‘y’, Danny the girl, Noble, who’s a friend of mine, who’s a cartoonist. She draws cartoons. And she draws very funny cartoons. And she does a, kind of, cartoon diary of her life, and she does it every day, and she puts it on Twitter, and you can see her. And she draws herself like a child because she’s got a, kind of, childlike brain. She works as a teaching assistant and she loves… She’d rather not be a teaching assistant. She’d rather just be a child. And she draws herself like that. So, I, kind of… She looks a bit like that. So, we, kind of, based a lot of it on her. Now, they do go off in to time and I wondered whether we could perhaps create a time machine here today. Do you want to go back in time? Not afraid of going back in time? It can be quite scary out there. Obviously, I haven’t got my toolkit here today. But I thought we could create a time machine with noise. I’m just going to read you a little bit of the book, which describes how the time machine works, and then perhaps we can move on from there. They’re just in the shed at the bottom of the garden. Okay.</w:t>
      </w:r>
    </w:p>
    <w:p>
      <w:pPr>
        <w:pStyle w:val="Normal"/>
        <w:tabs>
          <w:tab w:val="clear" w:pos="720"/>
          <w:tab w:val="left" w:pos="709" w:leader="none"/>
        </w:tabs>
        <w:ind w:left="709" w:hanging="709"/>
        <w:rPr/>
      </w:pPr>
      <w:r>
        <w:rPr>
          <w:rFonts w:cs="Arial" w:ascii="Arial" w:hAnsi="Arial"/>
          <w:color w:val="0070C0"/>
          <w:sz w:val="24"/>
          <w:szCs w:val="24"/>
          <w:lang w:val="en-GB"/>
        </w:rPr>
        <w:tab/>
        <w:t>‘Right. Let’s see what we can do’, her dad said, suddenly letting her go and turning back to his time machine. He was always happier doing things than talking about things. ‘All I have to do is type in the details of your sixth birthday’, he said, merrily tapping away at his keyboard. ‘The date’, tap, tap, tappity tap. ‘The exact address’, tap, tap, tappity, tap, tap, tap, tap. ‘And then we press this button he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Fixed to the machine there was a big green button marked ‘go’, and Tilly’s dad pressed it. ‘Off we go’, he said. ‘Come on. No time to dawdle.’ And he grabbed Tilly by the hand and took her into a small metal booth… Look, there’s the metal booth there…a small metal booth that was attached to the time machine by wires and tubes. He held her tight as the machine started to whiz and whirr. Lights flashed. Wheels spun. There was a beep. There was a zing. The machine started to make a sound like an aeroplane taking off. And then something that looked a bit like a dustbin lid fell off the top of a big cylinder in the middle of the machine. There was a teeny weeny explosion and an even smaller spray of sparks, like the last second of a sparkler before it dies, then all the lights faded and the machine turned itself off with a large pop.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that’s a, kind of, description of how the machine works. So, I thought we could create a machine with noise. Yeah. I’m going to divide you into four groups. Here’s group one. If you’re in the middle there, decide which group you’re in. This is group one. This is group two, Awwwww. This is group three. And this is group four. Alright. And this is… Have you ever seen Gareth Malone do his choir programmes? Yes? No? No-one’s seen Gareth Malone? You’ve never seen Gareth Malone do his choirs?</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You have. He’s the silly man with the spectacles and the beard. And he always does that at the end of any…when he’s conducting does ‘mm’ to stop them. Right. But this group here, we’re going to do the whizzes, right? There’s lots of… We can do this at school as well. Yeah. So, here we are…separate…You lot there. Yeah. You’re group one, group two, group three, group four. Yeah. You’d better do it, or I’ll come round there. Right. Here we go. So, you’re going to do the whizzes. You can go, whiz, whiz, whiz, whiz, whiz, whiz, whiz, whiz, whiz, whiz, whiz. Okay? We’re all going go together. Here we go. Whiz, whiz, whiz…come on…</w:t>
      </w:r>
    </w:p>
    <w:p>
      <w:pPr>
        <w:pStyle w:val="Normal"/>
        <w:tabs>
          <w:tab w:val="clear" w:pos="720"/>
          <w:tab w:val="left" w:pos="709" w:leader="none"/>
        </w:tabs>
        <w:ind w:left="709" w:hanging="709"/>
        <w:rPr/>
      </w:pPr>
      <w:r>
        <w:rPr>
          <w:rFonts w:cs="Arial" w:ascii="Arial" w:hAnsi="Arial"/>
          <w:color w:val="000000"/>
          <w:sz w:val="24"/>
          <w:szCs w:val="24"/>
          <w:lang w:val="en-GB"/>
        </w:rPr>
        <w:t>Aud:</w:t>
        <w:tab/>
      </w:r>
      <w:r>
        <w:rPr>
          <w:rFonts w:cs="Arial" w:ascii="Arial" w:hAnsi="Arial"/>
          <w:color w:val="0070C0"/>
          <w:sz w:val="24"/>
          <w:szCs w:val="24"/>
          <w:lang w:val="en-GB"/>
        </w:rPr>
        <w:t>Whiz, whiz, whiz, whiz, whiz, whiz, whiz, whiz, whiz</w:t>
      </w:r>
    </w:p>
    <w:p>
      <w:pPr>
        <w:pStyle w:val="Normal"/>
        <w:tabs>
          <w:tab w:val="clear" w:pos="720"/>
          <w:tab w:val="left" w:pos="709" w:leader="none"/>
        </w:tabs>
        <w:ind w:left="709" w:hanging="709"/>
        <w:rPr/>
      </w:pPr>
      <w:r>
        <w:rPr>
          <w:rFonts w:cs="Arial" w:ascii="Arial" w:hAnsi="Arial"/>
          <w:color w:val="000000"/>
          <w:sz w:val="24"/>
          <w:szCs w:val="24"/>
          <w:lang w:val="en-GB"/>
        </w:rPr>
        <w:t>AE:</w:t>
        <w:tab/>
      </w:r>
      <w:r>
        <w:rPr>
          <w:rFonts w:cs="Arial" w:ascii="Arial" w:hAnsi="Arial"/>
          <w:color w:val="0070C0"/>
          <w:sz w:val="24"/>
          <w:szCs w:val="24"/>
          <w:lang w:val="en-GB"/>
        </w:rPr>
        <w:t xml:space="preserve">whiz, whiz, whiz, whiz, whiz, whiz, whiz, whiz, whiz. This means go louder. Whiz, whiz, whiz, whiz, whiz, whiz, whiz, whiz.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Whiz, whiz, whiz, whiz, whiz, whiz, whiz, whiz</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Very good. You’re going to do the whirs. Whir, whir, whir, whir, whir, whir, whir, whir, whir, whir, whir. Okay. And…whir, whir, whir, whir, whir, whir, whir, whir, whir, whir, whir, whir, whir, whir.</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Whir, whir, whir, whir, whir, whir, whir, whir, whir, whir, whir, whir, whir, whir.</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Very good. And now we’re going to do the zings. Group three. Are you group three or group four? Group three. Here we go. You’re zinging. Zing, zing, zing, zing, zing, zing, zing, zing, zing, zing, zing, zing, zing, zing.</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Zing, zing, zing, zing, zing, zing, zing, zing, zing, zing, zing, zing, zing, zing.</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He’s good at the back. Zing, zing, zing, zing, zing, zing, zing, zing, zing.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Zing, zing, zing, zing, zing, zing, zing, zing, z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AE:</w:t>
        <w:tab/>
      </w:r>
      <w:r>
        <w:rPr>
          <w:rFonts w:cs="Arial" w:ascii="Arial" w:hAnsi="Arial"/>
          <w:color w:val="0070C0"/>
          <w:sz w:val="24"/>
          <w:szCs w:val="24"/>
          <w:lang w:val="en-GB"/>
        </w:rPr>
        <w:t xml:space="preserve">And then beeps. There’s quite a lot of choice with beeps. You can go beep, beep, beep, beep, beeeeeeeep. You see. Lots of choice. Here we go. And beep, beep, beep, beep, beep, beep, beep, beep, beep, beep, beep, beep, beep, beep, beep. </w:t>
      </w:r>
      <w:r>
        <w:rPr>
          <w:rFonts w:cs="Arial" w:ascii="Arial" w:hAnsi="Arial"/>
          <w:color w:val="0070C0"/>
          <w:sz w:val="24"/>
          <w:szCs w:val="24"/>
          <w:highlight w:val="yellow"/>
          <w:lang w:val="en-GB"/>
        </w:rPr>
        <w:t>[Inaudible 18:51</w:t>
      </w:r>
      <w:r>
        <w:rPr>
          <w:rFonts w:cs="Arial" w:ascii="Arial" w:hAnsi="Arial"/>
          <w:color w:val="0070C0"/>
          <w:sz w:val="24"/>
          <w:szCs w:val="24"/>
          <w:lang w:val="en-GB"/>
        </w:rPr>
        <w:t>]. Beep, beep, beep, beep, beep, beep, beep, beep, beep, beep.</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Beep, beep, beep, beep, beep, beep, beep, beep, beep, beep, beep, beep, beep, beep, beep, beep, beep, beep, beep, beep, beep, beep, beep, beep, beep.</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Mrs teacher, come on. Beep, beep, beep, beep, beep, beep, beep, beep, beep, beep, beep, beep, beep, beep, beep, beep, beep, beep, beep, beep, beep, beep, beep, beep, beep.</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Beep, beep, beep, beep, beep, beep, beep, beep, beep, beep, beep, beep, beep, beep, beep, beep, beep, beep, beep, beep, beep, beep, beep, beep, beep.</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Brilliant. And then… Oh, I’m tired. Then we need someone to go ‘pop’. Now, who has got the loudest voice, and is the best reader? Very good at reading? Very loud voice? Are you sure? Okay. Up you come. You’re going to sit here. You’re the one who’s going to go back in time. What do you think? Quite exciting, isn’t it? Yeah. Where’d you like to go? </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To see all my ancestor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To see all your ancestors. Brilliant. Alright. Now, when the time machine’s going… We’re going to get the noise going. They’re all going to go at the same time and we’re going to alter the levels to make the wormhole paradox work. And then when they’ve got to a crescendo I’m going to cut them off, I’m going to turn to you and you’re going to go…</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Pop.</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Louder. Here we go. And turn to you, and…</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Pop.</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Very good. Quite frightening and very good. Okay. So, that’s what we’re going to do. You’re going to do the pop. Now, is that your teacher? What’s her name?</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 xml:space="preserve">Miss Diamond.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Right. I’m slightly worried that she might be worried if you do go back in time and don’t get back to school. So, I’ll tell you what, I hope you don’t mind. I’ve got this little insurance waiver form that you could sign. Just so that you know that if things do go badly wrong and she doesn’t get you home to your mother, I don’t get in to trouble. If you could just read it along with me. From Adrian Edmondson…</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is not responsible for anything horrible that might be happen to me, like being eaten by a tyrannosaurus rex or being thrown to the lions by the Romans. He is a great bloke actually and the best writer on the planet.</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Sorry, you didn’t say that bit loud enough. The bestest writer on the planet. Yes.</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 xml:space="preserve">…and the bestest writer on the planet. He looks pretty cool as well. Some people think he’s going bald, but I think he just looks distinguishe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 xml:space="preserve">He looks pretty cool as well. Some people think he’s going bald, but I think he just looks distinguished. Brilliant. Now. If you’d like to just sign there. Just sign it there. Put your name down. What is your name? </w:t>
      </w:r>
    </w:p>
    <w:p>
      <w:pPr>
        <w:pStyle w:val="Normal"/>
        <w:tabs>
          <w:tab w:val="clear" w:pos="720"/>
          <w:tab w:val="left" w:pos="709" w:leader="none"/>
        </w:tabs>
        <w:ind w:left="709" w:hanging="709"/>
        <w:rPr/>
      </w:pPr>
      <w:r>
        <w:rPr>
          <w:rFonts w:cs="Arial" w:ascii="Arial" w:hAnsi="Arial"/>
          <w:sz w:val="24"/>
          <w:szCs w:val="24"/>
          <w:lang w:val="en-GB"/>
        </w:rPr>
        <w:t>M:</w:t>
      </w:r>
      <w:r>
        <w:rPr>
          <w:rFonts w:cs="Arial" w:ascii="Arial" w:hAnsi="Arial"/>
          <w:color w:val="0070C0"/>
          <w:sz w:val="24"/>
          <w:szCs w:val="24"/>
          <w:lang w:val="en-GB"/>
        </w:rPr>
        <w:tab/>
        <w:t>Mark.</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You’re Mark. Okay. Just make sure that says your name underneath. Okay. I’m just going to seal that in this envelope so that you can’t get at it in case things do go badly wrong. Have you ever met a lion before? </w:t>
      </w:r>
    </w:p>
    <w:p>
      <w:pPr>
        <w:pStyle w:val="Normal"/>
        <w:tabs>
          <w:tab w:val="clear" w:pos="720"/>
          <w:tab w:val="left" w:pos="709" w:leader="none"/>
        </w:tabs>
        <w:ind w:left="709" w:hanging="709"/>
        <w:rPr/>
      </w:pPr>
      <w:r>
        <w:rPr>
          <w:rFonts w:cs="Arial" w:ascii="Arial" w:hAnsi="Arial"/>
          <w:color w:val="000000"/>
          <w:sz w:val="24"/>
          <w:szCs w:val="24"/>
          <w:lang w:val="en-GB"/>
        </w:rPr>
        <w:t>M:</w:t>
        <w:tab/>
      </w:r>
      <w:r>
        <w:rPr>
          <w:rFonts w:cs="Arial" w:ascii="Arial" w:hAnsi="Arial"/>
          <w:color w:val="0070C0"/>
          <w:sz w:val="24"/>
          <w:szCs w:val="24"/>
          <w:lang w:val="en-GB"/>
        </w:rPr>
        <w:t>No.</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No. Well, you might. Right. Here we go. That’s all stuck in there. Brilliant. So, we’re going to make the machine work now. And Mark is going to travel back in time to meet his ancestors. Any one of them in particular you want to see? </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No, not really.</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No. Just any of them. Okay. Here we go. So, I’m going to start you all at the same time, then I’m going to point at certain sections, yeah? Can you see this at home? Like, this is section 1, section 2, 3 and 4. Okay? And all at the same time, making the noises you’re supposed to make, and go.</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Whiz, whir, zing, beep, whiz, whir, zing, beep, whiz, whir, zing, beep, whiz, whir, zing, beep, whiz, whir, zing, beep, whiz, whir, zing, beep, whiz, whir, zing, beep, whiz, whir, zing, beep, whiz, whir, zing, beep, whiz, whir, zing, beep, whiz, whir, zing, beep, whiz, whir, zing, beep.</w:t>
      </w:r>
    </w:p>
    <w:p>
      <w:pPr>
        <w:pStyle w:val="Normal"/>
        <w:tabs>
          <w:tab w:val="clear" w:pos="720"/>
          <w:tab w:val="left" w:pos="709" w:leader="none"/>
        </w:tabs>
        <w:ind w:left="709" w:hanging="709"/>
        <w:rPr/>
      </w:pPr>
      <w:r>
        <w:rPr>
          <w:rFonts w:cs="Arial" w:ascii="Arial" w:hAnsi="Arial"/>
          <w:color w:val="000000"/>
          <w:sz w:val="24"/>
          <w:szCs w:val="24"/>
          <w:lang w:val="en-GB"/>
        </w:rPr>
        <w:t>AE:</w:t>
        <w:tab/>
      </w:r>
      <w:r>
        <w:rPr>
          <w:rFonts w:cs="Arial" w:ascii="Arial" w:hAnsi="Arial"/>
          <w:color w:val="0070C0"/>
          <w:sz w:val="24"/>
          <w:szCs w:val="24"/>
          <w:lang w:val="en-GB"/>
        </w:rPr>
        <w:t>And a big crescendo…</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Whiz, whir, zing, beep, whiz, whir, zing, beep, whiz, whir, zing, beep, whiz, whir, zing, beep, whiz, whir, zing, beep, whiz, whir, zing, beep, whiz, whir, zing, beep, whiz, whir, zing, beep.</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Pop.</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ere we are. And he’s gone back in time. Has he gone back in time?</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No.</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I haven’t got a watch on. Did anyone watch the watch while we were doing that? Were you?</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Yes.</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And did he go back in time? You didn’t catch the beginning of it. Well, there is a way we could find out, isn`t there? If we looked at the insurance waiver and it wasn’t signed then you would have gone back in time, wouldn’t you? Maybe only by a few minutes. Don’t you think?</w:t>
      </w:r>
    </w:p>
    <w:p>
      <w:pPr>
        <w:pStyle w:val="Normal"/>
        <w:tabs>
          <w:tab w:val="clear" w:pos="720"/>
          <w:tab w:val="left" w:pos="709" w:leader="none"/>
        </w:tabs>
        <w:ind w:left="709" w:hanging="709"/>
        <w:rPr/>
      </w:pPr>
      <w:r>
        <w:rPr>
          <w:rFonts w:cs="Arial" w:ascii="Arial" w:hAnsi="Arial"/>
          <w:sz w:val="24"/>
          <w:szCs w:val="24"/>
          <w:lang w:val="en-GB"/>
        </w:rPr>
        <w:t>M:</w:t>
        <w:tab/>
      </w:r>
      <w:r>
        <w:rPr>
          <w:rFonts w:cs="Arial" w:ascii="Arial" w:hAnsi="Arial"/>
          <w:color w:val="0070C0"/>
          <w:sz w:val="24"/>
          <w:szCs w:val="24"/>
          <w:lang w:val="en-GB"/>
        </w:rPr>
        <w:t>No. I don’t know.</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Well, look, we’ve opened it. Is it signe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w:t>
        <w:tab/>
      </w:r>
      <w:r>
        <w:rPr>
          <w:rFonts w:cs="Arial" w:ascii="Arial" w:hAnsi="Arial"/>
          <w:color w:val="0070C0"/>
          <w:sz w:val="24"/>
          <w:szCs w:val="24"/>
          <w:lang w:val="en-GB"/>
        </w:rPr>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 xml:space="preserve">No, it isn’t, ladies and gentlemen. Thank you very much. Thank you very, very much. Thank you. Brilliant Mark. Thank you very much. A round of applause for Mark, there. Yes. Now, when you’re writing a book about time machines, you do start wondering about how it would work, whether you could go back in time. Because it is quite extraordinary, isn’t it? Do you think if you went in an aeroplane that could go fast enough…you know the world spins one way round. If you got on a plane and went the other way round would you go back in time? It does start playing with your mind once you start thinking about time machines.  </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 xml:space="preserve">And you also start thinking about where you’re going to go back to ’cause Tilly goes back and she meets Nelson. And of course, she’s on the deck of the HMS </w:t>
      </w:r>
      <w:r>
        <w:rPr>
          <w:rFonts w:cs="Arial" w:ascii="Arial" w:hAnsi="Arial"/>
          <w:i/>
          <w:color w:val="0070C0"/>
          <w:sz w:val="24"/>
          <w:szCs w:val="24"/>
          <w:lang w:val="en-GB"/>
        </w:rPr>
        <w:t>Victory</w:t>
      </w:r>
      <w:r>
        <w:rPr>
          <w:rFonts w:cs="Arial" w:ascii="Arial" w:hAnsi="Arial"/>
          <w:color w:val="0070C0"/>
          <w:sz w:val="24"/>
          <w:szCs w:val="24"/>
          <w:lang w:val="en-GB"/>
        </w:rPr>
        <w:t xml:space="preserve">, which is, you know, one of those big old sailing ships. And I’ve been on the </w:t>
      </w:r>
      <w:r>
        <w:rPr>
          <w:rFonts w:cs="Arial" w:ascii="Arial" w:hAnsi="Arial"/>
          <w:i/>
          <w:color w:val="0070C0"/>
          <w:sz w:val="24"/>
          <w:szCs w:val="24"/>
          <w:lang w:val="en-GB"/>
        </w:rPr>
        <w:t>Victory</w:t>
      </w:r>
      <w:r>
        <w:rPr>
          <w:rFonts w:cs="Arial" w:ascii="Arial" w:hAnsi="Arial"/>
          <w:color w:val="0070C0"/>
          <w:sz w:val="24"/>
          <w:szCs w:val="24"/>
          <w:lang w:val="en-GB"/>
        </w:rPr>
        <w:t xml:space="preserve">. Has anyone else been on the </w:t>
      </w:r>
      <w:r>
        <w:rPr>
          <w:rFonts w:cs="Arial" w:ascii="Arial" w:hAnsi="Arial"/>
          <w:i/>
          <w:color w:val="0070C0"/>
          <w:sz w:val="24"/>
          <w:szCs w:val="24"/>
          <w:lang w:val="en-GB"/>
        </w:rPr>
        <w:t>Victory</w:t>
      </w:r>
      <w:r>
        <w:rPr>
          <w:rFonts w:cs="Arial" w:ascii="Arial" w:hAnsi="Arial"/>
          <w:color w:val="0070C0"/>
          <w:sz w:val="24"/>
          <w:szCs w:val="24"/>
          <w:lang w:val="en-GB"/>
        </w:rPr>
        <w:t xml:space="preserve">? It’s down in Portsmouth. You can actually go and walk about on the actual ship that was there. And one of the depressing things about it is the toilet arrangements. I think we live in the golden age of toilets. And if you’re thinking about going back in history, have a serious think about taking some loo paper with you because they really didn’t have good toilets. </w:t>
      </w:r>
    </w:p>
    <w:p>
      <w:pPr>
        <w:pStyle w:val="Normal"/>
        <w:tabs>
          <w:tab w:val="clear" w:pos="720"/>
          <w:tab w:val="left" w:pos="709" w:leader="none"/>
        </w:tabs>
        <w:ind w:left="709" w:hanging="709"/>
        <w:rPr/>
      </w:pPr>
      <w:r>
        <w:rPr>
          <w:rFonts w:cs="Arial" w:ascii="Arial" w:hAnsi="Arial"/>
          <w:color w:val="0070C0"/>
          <w:sz w:val="24"/>
          <w:szCs w:val="24"/>
          <w:lang w:val="en-GB"/>
        </w:rPr>
        <w:tab/>
        <w:t xml:space="preserve">This ship, the HMS </w:t>
      </w:r>
      <w:r>
        <w:rPr>
          <w:rFonts w:cs="Arial" w:ascii="Arial" w:hAnsi="Arial"/>
          <w:i/>
          <w:color w:val="0070C0"/>
          <w:sz w:val="24"/>
          <w:szCs w:val="24"/>
          <w:lang w:val="en-GB"/>
        </w:rPr>
        <w:t>Victory</w:t>
      </w:r>
      <w:r>
        <w:rPr>
          <w:rFonts w:cs="Arial" w:ascii="Arial" w:hAnsi="Arial"/>
          <w:color w:val="0070C0"/>
          <w:sz w:val="24"/>
          <w:szCs w:val="24"/>
          <w:lang w:val="en-GB"/>
        </w:rPr>
        <w:t xml:space="preserve">, that he had…huge sailing ship…no toilets. No toilets at all. Do you know what they used to do? They used to go to what’s called the poop deck and just lean over the side, do their business. That’s not very nice, is it? Suppose there was a lot of waves? Your business might come straight back up and hit you, you know? Not very nice to think about, is it? The Romans didn’t have it much better. The Romans… Have you ever been to Hadrian’s Wall and Vindolanda, or somewhere like that? You can see some Roman toilets there, and they’re a bit better. They look a bit like the modern toilet. They’re, sort of, stone with a hole in, but there’s a lot of them. There’s like a room and there’s a lot of them in a row going right the way around the room like this. And they didn’t have cubicles. You would all just sit there, next to each other, in the loo, talking about what you were going to see on telly once it was invented. And do you know how they used to wipe their bottoms? They used to use a sponge on a stick, soaked in vinegar. Ugh. </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Ug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 xml:space="preserve">You’re nodding. You don’t do that at home, do you? But you’re heard that? Yes, it’s true, isn’t it? Pretty horrible. If you went back to the medieval times… I mean, you’d think they’d have caught up with the Romans… It went downhill after the Romans. You get to the medieval times, they used to do all their business in a chamber pot, like a big potty. Then in the morning they’d just open the window and chuck it out, chuck it out of the window. </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 xml:space="preserve">Ooooooh.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The streets used to be in a ‘v’ shape like that and the middle of it was basically a sewer. So, be careful. The first flush toilet was invented by John Harrington in 1596 in the age of Queen Elizabeth I, so go back then, but you’d have to know him or the queen ’cause they’re the only people who had one. Now, a lot of people, when they see this picture of Nelson, they think, well, he’s a bit small, isn’t he? And do you know, he was tiny. I got Danny to go and look. You can go to the National Maritime Museum. I love Nelson. When Nelson was alive he was the most famous person in the world, basically. He was more famous than a footballer and a popstar and the Queen all put together. And when he died at the Battle of Trafalgar, the normal way of getting rid of a body when you’re at sea was basically to chuck it over the side. It was called burial at sea, but you can’t really make a hole with a spade in the water, can you? They just used to chuck them in. But because he was so important, they thought they’d have to get him back to England for a state funeral. And so, they got a barrel, and you can see this barrel. The barrel still exists.</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They got a barrel and they put him in it and they filled it with rum to preserve him, ’cause they were in the south of Spain. It was a bit hot. They didn’t want the body to go off. So, they put him in the barrel with all this rum, and when they got back to England, about two weeks later, do you know what had happened? All the rum had gone. Now, Nelson hadn’t drunk it ’cause he was dead. So, do you know…? They also found these little holes drilled into the barrel. Lots of little holes. And the sailors had obviously got straws, drilled the holes, put the straws in and drunk the rum, mixed with Nelson’s blood, thinking that that would make them powerful, that it would make them like Nelson. Brilliant. And you can go and see his jacket, his little jacket. He was about this tall, Nelson. There is a good joke… Do you know Nelson’s column? Nelson’s column is in Trafalgar Square. It’s a huge column with the statue of Nelson on the top. And his name was Horatio Nelson and the statue is 17 foot four inches tall, and he was only five foot six in real life. So, that’s Horatio of three to one. Your maths teachers will explain that to you later.</w:t>
      </w:r>
    </w:p>
    <w:p>
      <w:pPr>
        <w:pStyle w:val="Normal"/>
        <w:tabs>
          <w:tab w:val="clear" w:pos="720"/>
          <w:tab w:val="left" w:pos="709" w:leader="none"/>
        </w:tabs>
        <w:ind w:left="709" w:hanging="709"/>
        <w:rPr/>
      </w:pPr>
      <w:r>
        <w:rPr>
          <w:rFonts w:cs="Arial" w:ascii="Arial" w:hAnsi="Arial"/>
          <w:color w:val="0070C0"/>
          <w:sz w:val="24"/>
          <w:szCs w:val="24"/>
          <w:lang w:val="en-GB"/>
        </w:rPr>
        <w:tab/>
        <w:t xml:space="preserve">Yes, so, where are we? Yes. The third reason for writing. The third reason for writing was that my close friend, Rik, who… I was telling you about </w:t>
      </w:r>
      <w:r>
        <w:rPr>
          <w:rFonts w:cs="Arial" w:ascii="Arial" w:hAnsi="Arial"/>
          <w:i/>
          <w:color w:val="0070C0"/>
          <w:sz w:val="24"/>
          <w:szCs w:val="24"/>
          <w:lang w:val="en-GB"/>
        </w:rPr>
        <w:t>My Bottom</w:t>
      </w:r>
      <w:r>
        <w:rPr>
          <w:rFonts w:cs="Arial" w:ascii="Arial" w:hAnsi="Arial"/>
          <w:color w:val="0070C0"/>
          <w:sz w:val="24"/>
          <w:szCs w:val="24"/>
          <w:lang w:val="en-GB"/>
        </w:rPr>
        <w:t xml:space="preserve"> earlier and I made it with my friend Rik when I was 17 and he died a few years ago. And I, sort of, partly wrote it thinking about him ’cause I think in the modern world we don’t talk about death very easily and I think children have a way of cutting through that. I’m hoping you’re the, kind of, first generation who’ll take it on board, not to be so reticent, ’cause everyone dies. This is a fact. We know that everyone dies. And it’s not always completely unhappy. You’re not glad when people die but it’s a natural thing. This is what happens and what we can do is use our own time machine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e all have our own time machine. We all have a time machine. It’s called memory. Yeah. We’ve all got a memory. Can you remember this morning? Do you remember getting up, having breakfast? Can you remember the cereal?Can you remember…? If you close your eyes, do you remember if it was crunchy or soft? You can probably remember last year’s summer holiday. I had a holiday on the Isle of Skye. It was raining…and there were quite a lot of midges. But you’ve got this memory and you can go wherever you like with it. And I think when people die it’s right to feel sad, but it’s also right to remember them with joy, to remember people joyfully, especially if they’re people you really liked. And, sort of, what I learnt, sort of, writing the book is that all Tilly wants out of the relationship with her dad is to remember her mum a bit more. They’ve stopped talking about it. If you stop talking about things that trouble you, nothing’s going to be resolved. You have to keep talking about it. And they eventually talk.</w:t>
      </w:r>
    </w:p>
    <w:p>
      <w:pPr>
        <w:pStyle w:val="Normal"/>
        <w:tabs>
          <w:tab w:val="clear" w:pos="720"/>
          <w:tab w:val="left" w:pos="709" w:leader="none"/>
        </w:tabs>
        <w:ind w:left="709" w:hanging="709"/>
        <w:rPr/>
      </w:pPr>
      <w:r>
        <w:rPr>
          <w:rFonts w:cs="Arial" w:ascii="Arial" w:hAnsi="Arial"/>
          <w:color w:val="0070C0"/>
          <w:sz w:val="24"/>
          <w:szCs w:val="24"/>
          <w:lang w:val="en-GB"/>
        </w:rPr>
        <w:tab/>
        <w:t>She meets Queen Victoria ’cause she goes back to Victorian times. And she works as a chimney sweep, and she falls down the chimney in Buckingham Palace and she lands in Queen Victoria’s fireplace. And Queen Victoria takes a bit of a shine to her and cleans her up and puts her in a frilly dress and everything. And they have a good chat about remembering people who have died because Queen Victoria is very famous for remembering her husband who was called Prince Albert. And Prince Albert… She made a memorial to him and you can still see it. It’s still there. And it’s enormous. It’s about an acre of land with this enormous, kind of, sculpture on it. It goes up to a pinnacle far higher than this roof and it has an enormous gold statue of Albert in it, in the middle. And she’s telling Tilly about this and Tilly says, I think that’s a bit over the top. And the Queen agrees, because all Tilly wants is a few more photos of her mum around the place. And really, I’m now in my study. I’ve got a photo of my friend Rik who died, and I’ve got it on the wall and I just stuck a few photos of us together when we were kids in it. And it just, kind of, helps you remember it. It helps your memory. Your time machine sometimes needs a little extra fuel to get working. So, that’s mostly all I’ve got to say about Til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m now going to read you a little bit from my new book, which comes out next week, so you can’t have read this. This is called </w:t>
      </w:r>
      <w:r>
        <w:rPr>
          <w:rFonts w:cs="Arial" w:ascii="Arial" w:hAnsi="Arial"/>
          <w:i/>
          <w:color w:val="0070C0"/>
          <w:sz w:val="24"/>
          <w:szCs w:val="24"/>
          <w:lang w:val="en-GB"/>
        </w:rPr>
        <w:t>JunkYard Jack and the Horse That Talked</w:t>
      </w:r>
      <w:r>
        <w:rPr>
          <w:rFonts w:cs="Arial" w:ascii="Arial" w:hAnsi="Arial"/>
          <w:color w:val="0070C0"/>
          <w:sz w:val="24"/>
          <w:szCs w:val="24"/>
          <w:lang w:val="en-GB"/>
        </w:rPr>
        <w:t xml:space="preserve">. Anyone guess what that’s about. I like doing self-explanatory titles. Yeah. It’s about a little boy called Jack and he lives in a junkyard. Well, he doesn’t actually live in the junkyard but his mum’s in prison and he doesn’t really know who his dad is. And he lives with this horrible auntie and uncle and cousin. And his uncle, his uncle Ted, farts all the time, ’cause he spends all day in front of the telly just eating popcorn and he doesn’t just fart like, ‘phhht’. He farts like a brass band. So, ‘pom ti pom pom pom pom pom phttt pom pom pom pom pom phht phht phht phht phht phht prrrrrp prrrrrrp prrrrrp prrp prrp. See, it’s like that.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d Jack… His only friend is the guy who lives in the junkyard called Old Mr Mudge who has a couple of horses. He has a big carthorse called Lightning, who helps him, sort of, carry the stuff around. And he has a little companion pony, ’cause everybody needs a friend, don’t they? Everybody needs a friend. That’s what old Mr Mudge says. You’ve got a little companion pony there, called Boudicea, who’s a Shetland pony. Yeah. And that’s exactly how Shetland ponies are supposed to look. They do have a deep girth. And Jack gets into trouble and accidentally runs away with the horse and they, sort of, have an adventure and try to get his mum out of prison. They succeed. They find the evidence. She was in there wrongly accused and they eventually end up running in the Grand National. But the most amazing thing he finds out when he’s going through this adventure is that all animals can talk. I bet some of you have had pets. And you’ve thought, I’m sure that pet wants to talk to me, but just isn’t bothering, ’cause if it did then it would be so famous, and it would change the world. So, I think all animals do have a way of understanding us, like we think we understand them. And my idea is that they can actually talk. </w:t>
      </w:r>
    </w:p>
    <w:p>
      <w:pPr>
        <w:pStyle w:val="Normal"/>
        <w:tabs>
          <w:tab w:val="clear" w:pos="720"/>
          <w:tab w:val="left" w:pos="709" w:leader="none"/>
        </w:tabs>
        <w:ind w:left="709" w:hanging="709"/>
        <w:rPr/>
      </w:pPr>
      <w:r>
        <w:rPr>
          <w:rFonts w:cs="Arial" w:ascii="Arial" w:hAnsi="Arial"/>
          <w:color w:val="0070C0"/>
          <w:sz w:val="24"/>
          <w:szCs w:val="24"/>
          <w:lang w:val="en-GB"/>
        </w:rPr>
        <w:tab/>
        <w:t xml:space="preserve">This is about… This is chapter ten about half way through the book. It’s the moment when Jack finds out that Boudicea, the name of the horse, can talk. He’s just been asleep up in the hayloft having run awa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Jack’, came a loud whisper.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Jack stirred in his sleep.</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Jack’, came the loud whisper agai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Jack opened his eyes and sat up. Someone was whispering his name, but he didn’t recognise the voic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Jaaaack’, came the whisper again even louder than befo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Jack inched towards the edge of the hayloft and cautiously peeked down into the stable below. Boudicea was starting straight back at him.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Great heavens. There you are at last’, she said, rather annoyed. ‘Those workmen in the white van have come back. I don’t know what they want but I don’t like the look of the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ou can talk’, said Jack, utterly astonishe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hhh, shhh. Keep your voice down. They’ll hear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ut you can talk’, said Jack, less loudly, but no less astonishe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ell, yes, I can talk’, said Boudicea rather begrudgingly. ‘Hooray and fiddlesticks’, she added, somewhat sarcastical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ut that’s incredible’, said Jack, as he swiftly lowered himself on to the ladder and scuttled down to the botto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s, yes, it is. I am obviously an incredible horse’, she said in a resigned, matter-of-fact sort of way. ‘But can we just drop the, yikes, isn’t that amazing nonsense for a minute. I’m in serious trouble here. When they were here yesterday they were talking about carting me off to the knacker’s yard when they found m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hat’s the knacker’s yard?’ asked Jac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t’s the place where…’ Boudicea was reluctant to say it. ‘It’s the place where they kill old horses that aren’t any use anymor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ut that’s horrib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Yes, yes. I tend to agree with you’, she said. ‘So, we must get on. Yesterday when they came I hid behind old Mr Mudge’s outside toilet, but this time they seem to be making a more thorough search of the place. I’ve got to get out of here sharpish, and I need your help.’</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ut what can I do?’ asked Jack, still completely flabbergasted to see the horse’s mouth working and human words coming out.</w:t>
      </w:r>
    </w:p>
    <w:p>
      <w:pPr>
        <w:pStyle w:val="Normal"/>
        <w:tabs>
          <w:tab w:val="clear" w:pos="720"/>
          <w:tab w:val="left" w:pos="709" w:leader="none"/>
        </w:tabs>
        <w:ind w:left="709" w:hanging="709"/>
        <w:rPr/>
      </w:pPr>
      <w:r>
        <w:rPr>
          <w:rFonts w:cs="Arial" w:ascii="Arial" w:hAnsi="Arial"/>
          <w:color w:val="0070C0"/>
          <w:sz w:val="24"/>
          <w:szCs w:val="24"/>
          <w:lang w:val="en-GB"/>
        </w:rPr>
        <w:tab/>
        <w:t>‘Well, there’s a key to the gate that leads on to the canal. It’s hanging up there behind the feed bin. You may have noticed that I’ve only got hooves, so fiddly keys are a bit beyond me. I need you to unlock the gate so I can skedadd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Of course’, said Jack, who’d never heard the word ‘skedaddle’ before but assumed that it meant run awa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ere it is. Look’, said Boudicea, pointing with a hoof to the key, which was on a hook behind the feed bi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Jack grabbed it. ‘Right. Let me just check to see if the coast is clear’, said Boudicea. Jack could hear the workmen now. It sounded like they were making a thorough sweep of the whole scrapyar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Here, pretty pony’, one of them was shouting. It was the man who told him to clear off earlie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ome on. I’ve got a lovely lump of sugar for you’, shouted the other workma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And then it’s straight off to the knacker’s yard. Yeah. We’ll take the meat for pet food and sell your bones down at the glue factory’, laughed the first on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hh, Tony. Shh. Don’t tell it that, or it won’t want to come to us, will it?’ said the second ma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t’s a horse. It can’t understand what we’re say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oudicea turned to Jack. ‘Little do they know’, she said, with a win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ank you very muc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 think we need a huge round of applause for Adrian Edmondson, boys and girls.</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ank you. Thank you now.</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at was amazing.</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Good.</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bsolutely brilliant. What a great reading. No wonder your children like to hear you reading for them.</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N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bsolutely incredible. How much did you enjoy that?</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Good.</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ow.</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ou can wake up now.</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at’s a whole lot of information. That was so exciting. And how did you get on? Did you enjoy it? Well, you know what? We don’t even have to hear them because there has been so much going on on Twitter, Adrian. Absolutely incredible. Shall I just read out some of th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es, sure. That would be good.</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comments that have come out…where people would like to go when they time travel. So, the wonderfully named Bantaskin Primary School would like to go back to ancient Greece to compare life then and 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E:</w:t>
        <w:tab/>
      </w:r>
      <w:r>
        <w:rPr>
          <w:rFonts w:cs="Arial" w:ascii="Arial" w:hAnsi="Arial"/>
          <w:color w:val="0070C0"/>
          <w:sz w:val="24"/>
          <w:szCs w:val="24"/>
          <w:lang w:val="en-GB"/>
        </w:rPr>
        <w:t>Very good. Yeah. We could do a lot with… You can learn how to throw the discus and the javelin.</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Rock a toga.</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All those kinds of things. 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Primary four pupils from St. Matthews. Hi there.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Hello.</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ank you very much for getting in touch with us. They’d like to go back to before they were born to see what life was lik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eah. It’s an interesting idea, isn’t it? ’Cause if you went back to before you were born and then you were alive when your actual birthday was, would two of you suddenly appear? That would be interesting, wouldn’t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at would be very strang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ou could meet yourself when you were smaller.</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s that when a wormhole happens?</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at would be weird, wouldn’t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 know. I like the fact that I might be taller than Nelson. I discovered that. That’s been my big highlight. Deanburn Primary School. Hi, and in particular hello to Sofie from P3, P4M. She would like to go back in time to when clothes hadn’t been invented so that she could invent them and make lots of money.</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Very good idea. Well, you could make a lot of money by time travelling, couldn’t you? If you were the sort of person who gambled on horses, you could go back to before the race knowing who the winner wa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is is very good.</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Get that time machine invented.</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at would work, wouldn’t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e’ve got Cole in Shetland. Hi there. What’s the weather like in Shetland? It’s been very rainy here in Glasgow and now it’s…</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Shetland pony. </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Shetland pony.</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This book is for you. </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Shetland pony. Of course. He would like to go back to the Jurassic period to see some velociraptors.</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m not so sur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I’m not sure I’d like to go there. Have you seen Jurassic Park? I don’t think it’s going to end happi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No. In fact...</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But good luck to you. See you.</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Do you know what…</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We’ll never see you again. </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 xml:space="preserve">Cole’s not the only one. I mean, he’s talking about velociraptors but lots and lots of people want to go back and meet dinosaurs. Crazy but true.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I think we’ve got this idea that dinosaurs are, kind of, cuddly because we’ve got films like Dino and all that stuff but I think it would’ve been absolutely terrifying. You really would’ve needed a toilet then, I tell you.</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 xml:space="preserve">Molly from primary seven at Smithton Primary. Hi Molly.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Hello Mol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Hi the rest of the class. She’d… Aw, this is lovely. Adrian, she would like to go back to last September to the outdoor activity week she had in Glenco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 xml:space="preserve">Aw, isn’t that brilliant.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 xml:space="preserve">That’s lovely. </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at’s brillian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nd in fact…</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But you probably got some photos of it and you can go back there with your memor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Very good.</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ou se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Very good. I like what you’re doing, Adrian. Broxburn Primary School, five B, would like to go back to their favourite holiday so they can relive it all over again. So, I think that’s lovely, actually. People thinking not just about going back to ancient Greec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I’d quite like to go back sometimes and just have my tea again. Do you know what I mean? ’Cause sometimes tea is so tasty, isn’t it? And you feel such a pig to eat it twic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re you trying to say you’d quite like to go now, so you can have your breakfast again? Yeah. Would you all like to have your breakfast again?</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ould you like to have your breakfast again? Excellent news because sadly we’ve run out of time. The time thing has happened again. So, we have to say…</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e time thing. Time has run ou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cheerio in a moment. In a moment give the biggest, loudest cheer and applause for Adrian here. In the meantime, if you want to tell your friends, you can watch this again. Or tell your friends to watch it for the first tim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Like a time machine. You can go back and watch it again.</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t is like a time machine.</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at’s what video is, isn’t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Indeed. And you can watch all the others, all the authors we’ve had over the, quite frankly, years of doing this. Top authors. So, you go to scottishbooktrust.com-authorslive and it’s all there for you. But from Adrian Edmondson and from me, thank you very much and we need the biggest cheer in the world for…</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Thank you very much for listening.</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is wonderful, [</w:t>
      </w:r>
      <w:r>
        <w:rPr>
          <w:rFonts w:cs="Arial" w:ascii="Arial" w:hAnsi="Arial"/>
          <w:color w:val="0070C0"/>
          <w:sz w:val="24"/>
          <w:szCs w:val="24"/>
          <w:highlight w:val="yellow"/>
          <w:lang w:val="en-GB"/>
        </w:rPr>
        <w:t>for this 42:28</w:t>
      </w:r>
      <w:r>
        <w:rPr>
          <w:rFonts w:cs="Arial" w:ascii="Arial" w:hAnsi="Arial"/>
          <w:color w:val="0070C0"/>
          <w:sz w:val="24"/>
          <w:szCs w:val="24"/>
          <w:lang w:val="en-GB"/>
        </w:rPr>
        <w:t>] brilliant session. Thank you very much indeed.</w:t>
      </w:r>
    </w:p>
    <w:p>
      <w:pPr>
        <w:pStyle w:val="Normal"/>
        <w:tabs>
          <w:tab w:val="clear" w:pos="720"/>
          <w:tab w:val="left" w:pos="709" w:leader="none"/>
        </w:tabs>
        <w:ind w:left="709" w:hanging="709"/>
        <w:rPr/>
      </w:pPr>
      <w:r>
        <w:rPr>
          <w:rFonts w:cs="Arial" w:ascii="Arial" w:hAnsi="Arial"/>
          <w:sz w:val="24"/>
          <w:szCs w:val="24"/>
          <w:lang w:val="en-GB"/>
        </w:rPr>
        <w:t>AE:</w:t>
        <w:tab/>
      </w:r>
      <w:r>
        <w:rPr>
          <w:rFonts w:cs="Arial" w:ascii="Arial" w:hAnsi="Arial"/>
          <w:color w:val="0070C0"/>
          <w:sz w:val="24"/>
          <w:szCs w:val="24"/>
          <w:lang w:val="en-GB"/>
        </w:rPr>
        <w:t>Cheer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drian Edmondso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Woo.</w:t>
      </w:r>
    </w:p>
    <w:p>
      <w:pPr>
        <w:pStyle w:val="Normal"/>
        <w:tabs>
          <w:tab w:val="clear" w:pos="720"/>
          <w:tab w:val="left" w:pos="709" w:leader="none"/>
        </w:tabs>
        <w:spacing w:before="0" w:after="200"/>
        <w:ind w:left="709" w:hanging="709"/>
        <w:rPr>
          <w:rFonts w:ascii="Arial" w:hAnsi="Arial" w:cs="Arial"/>
          <w:color w:val="0070C0"/>
          <w:sz w:val="24"/>
          <w:szCs w:val="24"/>
          <w:lang w:val="en-GB"/>
        </w:rPr>
      </w:pPr>
      <w:r>
        <w:rPr>
          <w:rFonts w:cs="Arial" w:ascii="Arial" w:hAnsi="Arial"/>
          <w:color w:val="0070C0"/>
          <w:sz w:val="24"/>
          <w:szCs w:val="24"/>
          <w:lang w:val="en-GB"/>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Adrian Edmonson</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3:00Z</dcterms:created>
  <dc:creator>Catriona Wallace</dc:creator>
  <dc:description/>
  <cp:keywords/>
  <dc:language>en-US</dc:language>
  <cp:lastModifiedBy>Hannah Sycamore</cp:lastModifiedBy>
  <dcterms:modified xsi:type="dcterms:W3CDTF">2018-06-22T16:23:00Z</dcterms:modified>
  <cp:revision>2</cp:revision>
  <dc:subject/>
  <dc:title>Scottish Book Trust Project Name</dc:title>
</cp:coreProperties>
</file>