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30</w:t>
      </w:r>
      <w:r>
        <w:rPr>
          <w:rFonts w:cs="Arial" w:ascii="Arial" w:hAnsi="Arial"/>
          <w:color w:val="7030A0"/>
          <w:sz w:val="24"/>
          <w:szCs w:val="24"/>
          <w:vertAlign w:val="superscript"/>
          <w:lang w:val="en-GB"/>
        </w:rPr>
        <w:t>th</w:t>
      </w:r>
      <w:r>
        <w:rPr>
          <w:rFonts w:cs="Arial" w:ascii="Arial" w:hAnsi="Arial"/>
          <w:color w:val="7030A0"/>
          <w:sz w:val="24"/>
          <w:szCs w:val="24"/>
          <w:lang w:val="en-GB"/>
        </w:rPr>
        <w:t xml:space="preserve"> August 2018</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Juno Dawson (JD), Claire Askew (CA), Laura Jones (LJ)</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 (JF)</w:t>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Hello there, a very warm welcome to Authors Live, I’m saying warm but actually there’s lots of strange noises off, they will occur, it's very windy, it might not look it but it is, and it might possibly rain, so it could only be Edinburgh during the festivals in August.  I am Janice Forsyth, thank you so so much for joining us.  You are in for a treat today, we are going to be talking about women.  All sorts of facets of women, women as readers, as writers and as rebels with a powerful voice and with me are three amazing women from the world of books, who are all about empowerment, protect and activism.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Juno Dawson continues to be one of the most exciting voices in YA and is a great advocate for diversity and inclusio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laire Askew is a poet and novelist who spends much of her time mentoring women writers and working in schools with young aspiring writers, and Claire’s new novel, All the Hidden Truths, if you haven’t heard about it yet, you will very soon, there is a heck of a lot of buzz about it.  It’s looking at the aftermath of a college shooting, very much from the perspective of the women affected by the traged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Laura Jones is one half of 404 INK – see what they are doing there with that, it's very clever.  An indie publisher of books, pamphlets, magazines, with a focus on championing exciting and powerful creative voices.  They published Nasty Women, a collection of essays and accounts of what it is to be a 21</w:t>
      </w:r>
      <w:r>
        <w:rPr>
          <w:rFonts w:cs="Arial" w:ascii="Arial" w:hAnsi="Arial"/>
          <w:color w:val="0070C0"/>
          <w:sz w:val="24"/>
          <w:szCs w:val="24"/>
          <w:vertAlign w:val="superscript"/>
          <w:lang w:val="en-GB"/>
        </w:rPr>
        <w:t>st</w:t>
      </w:r>
      <w:r>
        <w:rPr>
          <w:rFonts w:cs="Arial" w:ascii="Arial" w:hAnsi="Arial"/>
          <w:color w:val="0070C0"/>
          <w:sz w:val="24"/>
          <w:szCs w:val="24"/>
          <w:lang w:val="en-GB"/>
        </w:rPr>
        <w:t xml:space="preserve"> Century Wome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o welcome, Juno, Claire, and Laura, thank you very much for joining us today.  Clearly there’s tonnes to talk about so let's dive in straight away to hear your thoughts about women as readers.  And I guess Laura, you must read a lot for pleasure but also as a publisher have a good overview of things to.  It's a great bit question but in terms of how contemporary women are reflected in fiction at the moment, are people doing a fair enough job or is there a way to go?</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r>
      <w:r>
        <w:rPr>
          <w:rFonts w:cs="Arial" w:ascii="Arial" w:hAnsi="Arial"/>
          <w:color w:val="0070C0"/>
          <w:sz w:val="24"/>
          <w:szCs w:val="24"/>
          <w:lang w:val="en-GB"/>
        </w:rPr>
        <w:tab/>
        <w:t>I think recently I read an article about focusing on Jonathan Franzen, I think someone read one of his books and counted fifty instances of describing women as either pretty or beautiful or beauties, and that’s just such a reductive way of doing it.  And I really did hope that we’d moved on from that but I think that’s quite recent occurrence, sadly, so there is definitely room for improvement from your more popular male authors, but we are seeing, on the plus side, some much better representation from, I say from the likes of Juno.</w:t>
      </w:r>
    </w:p>
    <w:p>
      <w:pPr>
        <w:pStyle w:val="Normal"/>
        <w:tabs>
          <w:tab w:val="clear" w:pos="720"/>
          <w:tab w:val="left" w:pos="709" w:leader="none"/>
        </w:tabs>
        <w:ind w:left="705" w:hanging="705"/>
        <w:rPr/>
      </w:pPr>
      <w:r>
        <w:rPr>
          <w:rFonts w:cs="Arial" w:ascii="Arial" w:hAnsi="Arial"/>
          <w:sz w:val="24"/>
          <w:szCs w:val="24"/>
          <w:lang w:val="en-GB"/>
        </w:rPr>
        <w:t>JD</w:t>
      </w:r>
      <w:r>
        <w:rPr>
          <w:rFonts w:cs="Arial" w:ascii="Arial" w:hAnsi="Arial"/>
          <w:color w:val="0070C0"/>
          <w:sz w:val="24"/>
          <w:szCs w:val="24"/>
          <w:lang w:val="en-GB"/>
        </w:rPr>
        <w:tab/>
        <w:t>Thank you.</w:t>
      </w:r>
    </w:p>
    <w:p>
      <w:pPr>
        <w:pStyle w:val="Normal"/>
        <w:tabs>
          <w:tab w:val="clear" w:pos="720"/>
          <w:tab w:val="left" w:pos="709" w:leader="none"/>
        </w:tabs>
        <w:ind w:left="705" w:hanging="705"/>
        <w:rPr/>
      </w:pPr>
      <w:r>
        <w:rPr>
          <w:rFonts w:cs="Arial" w:ascii="Arial" w:hAnsi="Arial"/>
          <w:sz w:val="24"/>
          <w:szCs w:val="24"/>
          <w:lang w:val="en-GB"/>
        </w:rPr>
        <w:t>LJ</w:t>
      </w:r>
      <w:r>
        <w:rPr>
          <w:rFonts w:cs="Arial" w:ascii="Arial" w:hAnsi="Arial"/>
          <w:color w:val="0070C0"/>
          <w:sz w:val="24"/>
          <w:szCs w:val="24"/>
          <w:lang w:val="en-GB"/>
        </w:rPr>
        <w:tab/>
        <w:t xml:space="preserve">And something that came to my mind was Samantha Shannon, I don’t know if you are familiar with her. </w:t>
      </w:r>
    </w:p>
    <w:p>
      <w:pPr>
        <w:pStyle w:val="Normal"/>
        <w:tabs>
          <w:tab w:val="clear" w:pos="720"/>
          <w:tab w:val="left" w:pos="709" w:leader="none"/>
        </w:tabs>
        <w:ind w:left="705" w:hanging="705"/>
        <w:rPr/>
      </w:pPr>
      <w:r>
        <w:rPr>
          <w:rFonts w:cs="Arial" w:ascii="Arial" w:hAnsi="Arial"/>
          <w:sz w:val="24"/>
          <w:szCs w:val="24"/>
          <w:lang w:val="en-GB"/>
        </w:rPr>
        <w:t>JD</w:t>
      </w:r>
      <w:r>
        <w:rPr>
          <w:rFonts w:cs="Arial" w:ascii="Arial" w:hAnsi="Arial"/>
          <w:color w:val="0070C0"/>
          <w:sz w:val="24"/>
          <w:szCs w:val="24"/>
          <w:lang w:val="en-GB"/>
        </w:rPr>
        <w:tab/>
        <w:t xml:space="preserve">I love Samantha Shannon, yeah, she’s great.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r>
      <w:r>
        <w:rPr>
          <w:rFonts w:cs="Arial" w:ascii="Arial" w:hAnsi="Arial"/>
          <w:color w:val="0070C0"/>
          <w:sz w:val="24"/>
          <w:szCs w:val="24"/>
          <w:lang w:val="en-GB"/>
        </w:rPr>
        <w:tab/>
        <w:t>Yeah, she’s amazing and I love the main character of her Bone Season series.  I read that and I saw a page who was just…she’s powering through, she’s getting rid of evil, not taking any prisoners but she’s also very vulnerable and that is something I really identified with and I’m very happy to see.  So, as with anything, it's up and down, it's yes and no.</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s.  What about you, Juno, again it's a great big wide ranging question but do you think generally it's improving in terms of diversity?</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 xml:space="preserve">I mean, I think we are going to talk more about the industry and the way that the industry markets male authors and female authors differently, and I know there is lots to be said about covers and particular the way that books are sold.  But there are some amazing women writers out there doing some amazing work.  And you have got Naomi Alderman, Kate Moss, you’ve got Zadie Smith, Sam Shannon, I mean, I write in YA which I would go so far as to say as to say actually is dominated by female authors both in America, we’ve got Angie Thomas who has been at number one on the New York Times Best Seller List with The Hate U Give, for well over a year now and then in the UK you’ve got myself, Holly Smale, Holly Bourne, really wonderful authors writing for teenagers.  And so I think we’re out there, we are being supported by the industry, our readers cannot get enough of us, we’re selling really well.  What I would say maybe the problem is, do we get quite the same respect as authors like Jonathan Franzen, do we do as well when it comes to awards.  And I would say possibly no.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Yeah.  I guess, Claire, it's the thing there is so many genres of fiction so sometimes you don’t necessarily want yourself reflected back at you when you are reading.  </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Laughs].</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You might want a superhero or somebody just completely different from you.  But at the same time, especially when you’re younger, I think, if you are a teenager it can be so important actually if you feel that you are rather isolated for whatever reason, to see somebody a bit like you in the book that you’re reading.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CA</w:t>
        <w:tab/>
      </w:r>
      <w:r>
        <w:rPr>
          <w:rFonts w:cs="Arial" w:ascii="Arial" w:hAnsi="Arial"/>
          <w:color w:val="0070C0"/>
          <w:sz w:val="24"/>
          <w:szCs w:val="24"/>
          <w:lang w:val="en-GB"/>
        </w:rPr>
        <w:t xml:space="preserve">And I think that has improved, certainly for me, when I think about when I was a teenager and I was reading things like Tolkien’s Lord of the Rings was my favourite book when I was a teenager and I was always, I loved it, but I was always really annoyed that there is only three ladies in it, and so many men who get amazing things to do and yet the only one of the women who really does anything fun is Éowyn and in order to do that she has to dress up as a man [chuckles].  And now I’m looking at sort of YA and YA crossover heroines, I would have loved to see and read about somebody like Katniss Everdeen when I was a teenager.  So, I think character wise, definitely fiction is sort of giving us a more diverse range of heroines to root for, definitely.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Is that something you can identify with Laura, when you were younger? </w:t>
      </w:r>
    </w:p>
    <w:p>
      <w:pPr>
        <w:pStyle w:val="Normal"/>
        <w:tabs>
          <w:tab w:val="clear" w:pos="720"/>
          <w:tab w:val="left" w:pos="709" w:leader="none"/>
        </w:tabs>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Absolutely.  I was just thinking that…</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Were you angry?  [Laughs].</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Laughs]…I don’t know if I was angry.  I was actually trying to think of books I read when I was younger and the one that came to mind was actually Old Magic by Marianne Curley, who was, I don’t know if either of you know of her.  She is an Australian YA author, and her book that really gripped me had a female witch at the heart of it, she was a teenager and she had really long hair, which I had when I was younger, I had hair that went down to my bum, and it was the kind of thing I got bullied for, and she got bullied for it in the book, and so that was really important to see but also in there there was a really downbeat morose kind of introverted male character, and they go on an adventure together to life a curse that’s on his family.  And it was totally the case that he, learnt everything from her, she was the strong figure in it, guided him, and he became stronger at the end but she was still just as strong, and the book is split with a perspective with half from her and half from him.  And I think, actually as I was reading it, there was a definite romantic thread in there and I thought that I liked it because of that because that was such a popular thing in YA, that’s something that was focused on when I was a teenager.  And I realise having looked back, actually that was such a moment of equality that I didn’t even realise and something that I really did identify with and that’s something that I try and spread today as much as I can.  It's not just all about the focus on the woman.</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Sure. </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There was such a balance there that I really appreciated looking back.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 xml:space="preserve">I think there were characters if you looked.  I mean I remember, 'cause we were taught, the school curriculum was not great in the 90s we were reading a lot of very pale male stale authors and characters, but I found Nancy Drew of my own accord, I dug her out.  The point horror series, which kind of were quite marked for being trash, actually were largely female protagonists who usually overcame the bad guy.  I think a real turning point was Philip Pullman, Dark Materials books.  I think Lyra Belacqua was a real turning point of a character, we hadn’t had many characters like her and obviously those books were so phenomenally huge, that I think when we look at more recent characters like the Katniss’s, we can slightly trace that tradition maybe back to Northern Lights, which I think was 95.  So, we’ve had a good 20 – 25 years now of heroines, really good heroines in good adult and teen fiction.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nd I guess you can't talk about books in isolation because people watching now will be reading books but also consuming lots of television and drama through all the different services that are available now, and I just wondered whether writers think about that and whether you thinking about what readers are looking for, maybe the standards that they are expecting are higher because they are consuming very high quality drama all the time.  And actually seeing more and more range of diverse women on screen.  Do you think that might be a phenomenon at the moment that younger people and people of all ages are, that they are expecting perhaps higher quality and more of a range of interesting women?</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CA</w:t>
        <w:tab/>
      </w:r>
      <w:r>
        <w:rPr>
          <w:rFonts w:cs="Arial" w:ascii="Arial" w:hAnsi="Arial"/>
          <w:color w:val="0070C0"/>
          <w:sz w:val="24"/>
          <w:szCs w:val="24"/>
          <w:lang w:val="en-GB"/>
        </w:rPr>
        <w:t xml:space="preserve">I hope so because I think if readers are looking for it then it will be written.  I hope that’s the way round it works, you know.  And I kind of wanted to add just there we were talking about heroines and I suddenly thought we are in Edinburgh we can’t not mention Harry Potter and Hermione Granger, and that’s been…the Harry Potter universe has been such a pivotal thing and Hermione Granger is now appearing in many many different guises, you know, in theatre and on TV and in movies.  And I think if authors can get in on that and try and engage young people in as many different ways…that can only be a good thing.  </w:t>
      </w:r>
    </w:p>
    <w:p>
      <w:pPr>
        <w:pStyle w:val="Normal"/>
        <w:tabs>
          <w:tab w:val="clear" w:pos="720"/>
          <w:tab w:val="left" w:pos="709" w:leader="none"/>
        </w:tabs>
        <w:ind w:left="705" w:hanging="705"/>
        <w:rPr/>
      </w:pPr>
      <w:r>
        <w:rPr>
          <w:rFonts w:cs="Arial" w:ascii="Arial" w:hAnsi="Arial"/>
          <w:sz w:val="24"/>
          <w:szCs w:val="24"/>
          <w:lang w:val="en-GB"/>
        </w:rPr>
        <w:t>?</w:t>
        <w:tab/>
      </w:r>
      <w:r>
        <w:rPr>
          <w:rFonts w:cs="Arial" w:ascii="Arial" w:hAnsi="Arial"/>
          <w:color w:val="0070C0"/>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 xml:space="preserve">And it can start more of a conversation about what young women, in particular, but young people want to read.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And a sense of humour is important too.  It's easy sometimes to get side tracked into all the serious and important issues that fiction can explore and particularly for young people, but actually having a laugh is important too and that’s something that your publishing company is interested in as well isn’t it.</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Yes, absolutely.  Actually, what we want to showcase more funny women.  We have an author, Chris McQueer who is hilarious but I’m very aware that he encapsulates quite a very Glaswegian banter kind of humour and I’d love to see that for more women actually.  I think it's something we are keeping an eye out for and just recently I think there is an award for women comedians or writers who are more on the humour area, that’s just about to launch or is launching soon and I think that’s a really good step to raising awareness to more funny women need to stand up and say, hey I’m funny, here’s my funny story.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s.</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But it's not funny because I’m a woman, that just happens to be my gender.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nd, Claire with you as a poet and moving into fiction, I mean did you ever consider the gender issue for you, you know as a woman writer.  I’m just wondering did you feel that there were any particular challenges that you faced to get your story out there.</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CA</w:t>
        <w:tab/>
      </w:r>
      <w:r>
        <w:rPr>
          <w:rFonts w:cs="Arial" w:ascii="Arial" w:hAnsi="Arial"/>
          <w:color w:val="0070C0"/>
          <w:sz w:val="24"/>
          <w:szCs w:val="24"/>
          <w:lang w:val="en-GB"/>
        </w:rPr>
        <w:t xml:space="preserve">Women writers is definitely a label that has been attached to me, not by myself but by other people, and I think that maybe particularly happens in poetry – I’m speaking as someone who has been a poet for a lot longer than they have been a fiction writer, that there is definitely a feeling that there is women’s poetry which is about women’s things, and then there is the rest of poetry, which is something that I’ve kind of tried to push back against a bit.  But with my book, my novel, I was really keen to write about women and make it quite a female book because it's a crime novel, I think crime as a genre is improving.  As we were saying there is a definite move in the right direction but it is still quite a kind of macho genre sometimes.  And all the very famous detectives, with the possible exception of Miss Marple are all men, Hercule Poirot, Rebus, all the household name type crime protagonists tend to be men, and I wanted to write a book where men actually weren’t in it very much [chuckles].  So, it's less about my identity and more about the decision to write female, if that makes sense, and hopefully people can read a book that’s all about women and not pigeonhole it into women’s writing as a separate thing from just writing.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It's one of those subjects that never goes away 'cause we are constantly being told about use of various stats that men tend to not want to read books by women – I don’t know whether that is true or not and how much of an impact that has on…</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 xml:space="preserve">I’ve heard real life people say that, a teacher that I used to teach with said that he just did not rate the work of female authors and he was like, well go on name one, and I was like, Angela Carter, and I sort of rattled off this list and he was like, nah…and I was like…and again I do think it slightly comes down to this prestige, I think sometimes that women authors haven’t been allowed to garner the same sort of prestige that male authors have, and especially kind of, when you are at school I think we give a real weighting to these historical Ernest Hemingway figures and these were men who were revered at a time when no woman was being revered, so the problem is historically women were not recognised for their contribution to the arts.  Obviously, we are celebrating 200 years since the birth of Emily Brontë this year, who had to publish under a man’s name to even get published, as did her sisters.  So, you know, this is really a hangover, a legacy that the artistic contribution of women was just not valued in the same way of that of men.  And, you know, now when we’re looking at the novel, it is something that has historically belonged to men, so it's no wonder that we’ve raised generations of readers to not respect women writers in the same way.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Please please let's hope that’s changing.  What do you think, with the younger generation of boys?</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I was actually really glad to see that Claire’s book came out under your actual name.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And not initials which is often [</w:t>
      </w:r>
      <w:r>
        <w:rPr>
          <w:rFonts w:cs="Arial" w:ascii="Arial" w:hAnsi="Arial"/>
          <w:color w:val="0070C0"/>
          <w:sz w:val="24"/>
          <w:szCs w:val="24"/>
          <w:highlight w:val="yellow"/>
          <w:lang w:val="en-GB"/>
        </w:rPr>
        <w:t>voices overlap 13:45</w:t>
      </w:r>
      <w:r>
        <w:rPr>
          <w:rFonts w:cs="Arial" w:ascii="Arial" w:hAnsi="Arial"/>
          <w:color w:val="0070C0"/>
          <w:sz w:val="24"/>
          <w:szCs w:val="24"/>
          <w:lang w:val="en-GB"/>
        </w:rPr>
        <w:t>].</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 xml:space="preserve">Well that’s interesting because now a lot of men writing gone girl like books have to pretend to be women.  </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Yeah.  </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 xml:space="preserve">Interesting, so a lot of those AP Murder face books are actually men who have had quazi successful crime careers and now want a slice of the Paula Hawkins pie.  I say back off and get your own pie but never mind.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I just wondered how much of this is at the fault of the publishing industry, how much they are pandering to an audience that they think exists.  Whether it does or not, I'm sceptical if we…I think it goes back to, as we say, historically this preconception and incorrect preconception that women write for women but men write for everyone.  And that’s definitely something that comes out in today’s society, still it's hanging on there.  I think, I hope, it's gradually falling off and I hope that the publishing industry is getting better at publishing for everyone.  You mentioned, covers are a huge issue still and one that came to mind was when Sylvia Plath’s, The Bell’s Jar was rebranded, you know, terribly dark and important work on depression and mental health, and yet they put a reissue in the last few years, there was a woman with a compact putting on lipstick with cursive very delicate writing, and completely wrong, completely wrong packaging, but whoever the publisher was at that particular time, they were going for a particular audience that they thought was there.  Maybe that works, I don’t know.  If they made the money maybe it does work for them.  But unfortunately, I don’t think it's good in the long run.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  Do you have much control, Claire over your first novel and how it looked and how it would be branded, what would be on the cover?</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Yes, in that I went to a very fun meeting where we made a mood board, which was basically kind of cutting and sticking things from magazines.</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Are you jealous Juno or have you had that?  [Laughs].</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I’ve never had a mood board.  I’m jealous – I've had the meeting but never a mood board, gosh!</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CA</w:t>
        <w:tab/>
      </w:r>
      <w:r>
        <w:rPr>
          <w:rFonts w:cs="Arial" w:ascii="Arial" w:hAnsi="Arial"/>
          <w:color w:val="0070C0"/>
          <w:sz w:val="24"/>
          <w:szCs w:val="24"/>
          <w:lang w:val="en-GB"/>
        </w:rPr>
        <w:t xml:space="preserve">Yeah, so they said we’d quite like to make it blue, which was very exciting, I was slightly worried that it was going to be that very classic crime cover or one street light and a figure, you know.  And they’ve actually put a flower on the front, which is quite interesting but it's not a girly flower.  So, I've been really pleasantly surprised but actually apart from the mood board, where I went, oh yeah blue’s nice, I like that, yeah.  Then it was a bit of a surprise when it appeared but I’m really pleased with how it's come out.  But I do think there is something about branding and marketing of books that definitely that’s in there when it comes to the gender of readers.  Having worked with teenage boys as a teacher, I do know that if you put a certain book down in front of a teenage boy they’ll go, that’s not for me, that’s for girls, or I’m not reading that, that’s not my kind of thing, and they haven’t opened it, they haven’t read the back, they’ve just looked at it and gone, no.  So, I think that first impression of the cover is so vital.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That’s peer pressure as well isn’t it, Juno, you must have seen that as a teacher?</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I mean it's tough, I mean I remember once, and I don’t think I endeared myself to the publisher, there was a very important book by an author called Hayley Long, called What's Up With Jody Barton?, and it's quite old now.  But basically, I thought it was a really important book that everybody should be reading, and they had put the brightest bright magenta pink cover on the front, and this was a book that won lots of awards and it was very well respected and quite literary.  And I was thinking, this is a book that everyone has to read, and it's a really difficult book that you’re asking a young man to pick up there, this is Barbie pink, and actually they did change the cover and I felt bad for speaking out, Hayley confided in me, she was glad I had [chuckles].</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And also that cover might have put off lots of girls.  If I was a young girl I wouldn’t have wanted to pick it up probably 'cause it was…</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 xml:space="preserve">Yeah, I mean, it just didn’t do the book justice.  And there’s nothing wrong with pink, pink is an amazing colour but it just, it wrongly sold the book.  And the cover has to do a lot.  A cover has to really, you know, I know you are not meant to judge a book by its cover but we all do.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And there is a lot of competition in bookshops.  It has to leap out.  </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 xml:space="preserve">Of course, yeah.  Get a rose gold cover on it with a massive hypodermic needle would be my advice, but you know.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Laughing]. </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As a statement!</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Yeah.  That cover has done really well for it as well, so.</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What about in terms of support networks of women looking out for other women as writers, are you aware of that?</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Absolutely, yes.  From like a publishing perspective there is absolutely a professional, there is a number of professional communities for publishing, either trying to support people trying to get into publishing because it's a very hard industry to get your foot in, and publish particularly suffers from men dominating executive roles.  Quite often it's men at the top and then it's all the women doing the hard work at the bottom.  So, we always want to see women in more executive positions.  On the flip side of that, it's always great to have a community but sometimes I do worry a bit that it gets to a stage where it's almost blindingly supportive and we lose so much objectivity and honesty within there.  Sometimes I feel like I see women maybe aren’t doing things in the best way they could be, and yet they are still being supported, which I’m absolutely saying we need to lambast women if they do something wrong, I think we absolutely need to be critical and supportive at the same time.  Constructive criticism, absolutely something I would have really appreciated.  I think more when working professionally in that, when we started Nasty Women, it was fantastic the support we got from the community, but it almost got to the stage where it was almost smothering and quite pressuring and I felt worried that any work I was doing wasn’t being critically looked at or I wasn’t getting the constructive feedback that I was really looking for.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Do you think it was almost like an organic phase you have to go through and come out the other end and be more honest perhaps about it all?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Yes, that’s it.  I think we have to go through a phase of hugging saying, we are all amazing, men are trash, women are amazing.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Laughs].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And then go, wait a minute, are all men trash or are all men amazing…nah…we have to have some kind of perspective in there, I think.  So, I think communities exist absolutely and they are great but we have to use them with caution and not get too carried away.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Yeah.  And I think women are too good at reaching out to help just individual other women as well as that bigger community that Laura’s talking about too.  </w:t>
      </w:r>
    </w:p>
    <w:p>
      <w:pPr>
        <w:pStyle w:val="Normal"/>
        <w:tabs>
          <w:tab w:val="clear" w:pos="720"/>
          <w:tab w:val="left" w:pos="709" w:leader="none"/>
        </w:tabs>
        <w:ind w:left="705" w:hanging="705"/>
        <w:rPr/>
      </w:pPr>
      <w:r>
        <w:rPr>
          <w:rFonts w:cs="Arial" w:ascii="Arial" w:hAnsi="Arial"/>
          <w:sz w:val="24"/>
          <w:szCs w:val="24"/>
          <w:lang w:val="en-GB"/>
        </w:rPr>
        <w:t>?</w:t>
        <w:tab/>
      </w:r>
      <w:r>
        <w:rPr>
          <w:rFonts w:cs="Arial" w:ascii="Arial" w:hAnsi="Arial"/>
          <w:color w:val="0070C0"/>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It's so important whether it is a teacher encouraging a younger person to find their voice.</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 xml:space="preserve">I think that we’re aware that women have a slightly different set of challenges when it comes to being creative individuals.  So, often women, as well as working or studying or have caring responsibilities perhaps more so than male writers, and I think it's about creating a community that makes space for the particular needs and challenges that women have, and also making space for all women regardless of background, regardless of upbringing, regardless of how they self-identify or present.  I think that’s something, I kind of agree with Laura, that if we’re going to create communities for women writers we need to make sure that they are safe and welcoming for all women.  </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The conversation that I think I would like to see women having more often now is one about class.  I think it's one, I know I have spoken a lot with Kerry Hudson about it, which is I think having spent the first part of my publishing career in London it became very clear that if you could afford to work a job on an internship, if you could take on a free internship or work experience placements, that there were many more doors and opportunities amiable to you, and so that there was, you know, it was lovely 'cause I went from being a primary school teacher, which is a very female fronted profession into children’s publishing, which again a lot of women, particularly on the ground in editorial roles, but I realised that it was a certain type of women, and very often it was quite a well off woman, who had been very well supported from quite a wealthy background, so I think it's about, yeah, it's about making sure that yep we are making space for women and my thing that I’ve tried to do in the last couple of years is, the busier I’ve become, if I can't take on an opportunity it to always put forward another woman to make sure that actually another woman is getting that position or is getting that vacancy.  But about also making sure also, hang on a minute, not done to just a woman, can you suggest a woman of colour.</w:t>
      </w:r>
    </w:p>
    <w:p>
      <w:pPr>
        <w:pStyle w:val="Normal"/>
        <w:tabs>
          <w:tab w:val="clear" w:pos="720"/>
          <w:tab w:val="left" w:pos="709" w:leader="none"/>
        </w:tabs>
        <w:ind w:left="705" w:hanging="705"/>
        <w:rPr/>
      </w:pPr>
      <w:r>
        <w:rPr>
          <w:rFonts w:cs="Arial" w:ascii="Arial" w:hAnsi="Arial"/>
          <w:sz w:val="24"/>
          <w:szCs w:val="24"/>
          <w:lang w:val="en-GB"/>
        </w:rPr>
        <w:t>?</w:t>
        <w:tab/>
      </w:r>
      <w:r>
        <w:rPr>
          <w:rFonts w:cs="Arial" w:ascii="Arial" w:hAnsi="Arial"/>
          <w:color w:val="0070C0"/>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 xml:space="preserve">Can you suggest a woman from a less well-off background, can you suggest a trans woman or a lesbian, you know, about trying to make some space within the industry because, yeah still it's a tough industry to get into, it's not the easiest of industries to break. </w:t>
      </w:r>
    </w:p>
    <w:p>
      <w:pPr>
        <w:pStyle w:val="Normal"/>
        <w:tabs>
          <w:tab w:val="clear" w:pos="720"/>
          <w:tab w:val="left" w:pos="709" w:leader="none"/>
        </w:tabs>
        <w:ind w:left="705" w:hanging="705"/>
        <w:rPr>
          <w:rFonts w:ascii="Arial" w:hAnsi="Arial" w:cs="Arial"/>
          <w:b/>
          <w:b/>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Yeah, exactly, and you might just think, actually that door…there is not even a chance of that door being nudged open, it's not for me.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 xml:space="preserve">A lot of people regard it that way.  I think I thought of, I was very fortunate at the start of my career, I had a friend who worked at Bloomsbury, so even though I was born in a Council house, I recognised that, well hang on a minute Sam works at a publisher so it's not Fort Knox, if one of my friends can go and work for Bloomsbury then maybe I can get someone to read my manuscript and it was through a little bit of knowledge I perceived that there was a little crack in the door.  But if I hadn’t had a friend working at Bloomsbury, probably I would have viewed publishing as being a very distant high tower that I was never going to get into.  </w:t>
      </w:r>
    </w:p>
    <w:p>
      <w:pPr>
        <w:pStyle w:val="Normal"/>
        <w:tabs>
          <w:tab w:val="clear" w:pos="720"/>
          <w:tab w:val="left" w:pos="709" w:leader="none"/>
        </w:tabs>
        <w:ind w:left="705" w:hanging="705"/>
        <w:rPr>
          <w:rFonts w:ascii="Arial" w:hAnsi="Arial" w:cs="Arial"/>
          <w:b/>
          <w:b/>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Sure.  Yeah, and what you’re describing there was exactly my view of it as I grew up, what you guys is doing is so different.  And, it must have been incredibly difficult initially, just when you thought, right let's do this for ourselves, let's do something completely different.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Yes, well 404 Ink was largely borne out of a kind of frustration for that.  Me and Heather, my business partner, we couldn’t get a job in publishing.  Of course, we are in Scotland which is very small, there are only so many publishers to work for.  I did briefly have a job at a publishers but that was funded by Creative Scotland, so the funded ended and so my job ended.  And we just had such hard time finding a job, we thought right, we are going to do this ourselves and hope that it pays off.  We did it from – I had savings from when I worked at a Café when I was 16, like all through school I worked on the weekend and I saved that all up, didn’t spend a penny of it and I thought, this is probably going to be useful when I'm older, I just have this feeling, and I'm really glad I did that.  So, I was able to put in like £250 to get our first book going gradually.  And then it's all just all gone incredibly well from there through crowd funding and what not.  We absolutely do not come from a background of great privilege.  We absolutely acknowledge we have white privilege; in that we’ve been listened to probably a lot easier because of that.  And we both have acknowledge that we’re cis, we’re straight, and for that reason we’re always very careful about talking too much on behalf of women - like we really, when we’re talking about book, Nasty Women we make sure we put their voices first.  </w:t>
      </w:r>
    </w:p>
    <w:p>
      <w:pPr>
        <w:pStyle w:val="Normal"/>
        <w:tabs>
          <w:tab w:val="clear" w:pos="720"/>
          <w:tab w:val="left" w:pos="709" w:leader="none"/>
        </w:tabs>
        <w:ind w:left="705" w:hanging="705"/>
        <w:rPr>
          <w:rFonts w:ascii="Arial" w:hAnsi="Arial" w:cs="Arial"/>
          <w:b/>
          <w:b/>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And presumably the door is open when it comes to people watching this, young women who are thinking, I’d maybe like to write, I think I can do this but how would I possibly ever have my work published.  So, a smaller publisher, like you, you are more open.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Yes. </w:t>
      </w:r>
    </w:p>
    <w:p>
      <w:pPr>
        <w:pStyle w:val="Normal"/>
        <w:tabs>
          <w:tab w:val="clear" w:pos="720"/>
          <w:tab w:val="left" w:pos="709" w:leader="none"/>
        </w:tabs>
        <w:ind w:left="705" w:hanging="705"/>
        <w:rPr>
          <w:rFonts w:ascii="Arial" w:hAnsi="Arial" w:cs="Arial"/>
          <w:b/>
          <w:b/>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And Claire tell us a little bit about the Write Like a…, so how do we say it, there are quite a few r’s – Grrrl.    </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It's just, Write Like a Girl.</w:t>
      </w:r>
    </w:p>
    <w:p>
      <w:pPr>
        <w:pStyle w:val="Normal"/>
        <w:tabs>
          <w:tab w:val="clear" w:pos="720"/>
          <w:tab w:val="left" w:pos="709" w:leader="none"/>
        </w:tabs>
        <w:ind w:left="705" w:hanging="705"/>
        <w:rPr>
          <w:rFonts w:ascii="Arial" w:hAnsi="Arial" w:cs="Arial"/>
          <w:b/>
          <w:b/>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Write Like a Girl.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CA</w:t>
        <w:tab/>
      </w:r>
      <w:r>
        <w:rPr>
          <w:rFonts w:cs="Arial" w:ascii="Arial" w:hAnsi="Arial"/>
          <w:color w:val="0070C0"/>
          <w:sz w:val="24"/>
          <w:szCs w:val="24"/>
          <w:lang w:val="en-GB"/>
        </w:rPr>
        <w:t xml:space="preserve">It's spelt like Riot Grrrl.  So, yeah, we’re writing like fierce girls.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Tell us how that works then?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CA</w:t>
        <w:tab/>
      </w:r>
      <w:r>
        <w:rPr>
          <w:rFonts w:cs="Arial" w:ascii="Arial" w:hAnsi="Arial"/>
          <w:color w:val="0070C0"/>
          <w:sz w:val="24"/>
          <w:szCs w:val="24"/>
          <w:lang w:val="en-GB"/>
        </w:rPr>
        <w:t xml:space="preserve">It is, I’m very fortunate to work with an organisation called For Books Sake, who are based in Manchester and they are an all-female publishing house, they are a very small operation but they do amazing things across the UK and one of them is running, Write Like a Grrrl, which is a six week course in fiction writing for women who might have in the past faced barriers to coming to creative writing classes or you know creative writing degrees all that kind of thing, and it's specifically a course designed to meet women where they are.  So, making sure we meet at a time that’s compatible with childcare, or helping to provide childcare if we can, making sure that it's a safe community for women who have never written before but always wanted to to come into.  'cause I think something that a lot of young women, in particular, maybe those who are still in school especially will hear a lot is, writing’s not a real job though, it's a hobby, you can't be a writer, you know, you can do it as a hobby but if you want to, you know, you have to something else to do as you are living, as it were.  And we’re trying to provide a space where women can come and we’ll say, no actually wanting to be a writer is completely legitimate.  These are some of the challenges you might face, this is the journey you might have to go on but we support you in having that ambition because it's not completely nuts, you know, we’ve managed it, it is possible to be a writer and have that be your job.  So, yeah, just trying to provide a really supportive, you go girl!  Kind of message, basically.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 which kind of reminds me about what you were saying, it's that idea of poverty of opportunity and expectation of people getting into publishing, but the idea of writing, being a job that you can do, you know, if you come from a family without much money, that just might seem like an impossibility.</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 xml:space="preserve">And all about Emma Gannon, who I love Emma Gannon she is a blogger/broadcaster/author and her book is called The Multi-Hyphen Method, and I think increasingly, and especially people watching this, you know we are looking at people – myself I’ve been an actress-teacher-author-presenter, and I think it's not like when our grandparents were a baker, from 15 years old until they were 65.  I think now you might be a baker-writer-model-YouTuber-makeup artist; and that’s fine, and so I always say to people, yeah it might be that you have to support yourself with one of your other hyphens, but my gosh, don’t let that stop you from doing the creative thing that you love.  And I think we’re dealing with a government which has completely squeezed the creativity out of the school curriculum in favour of maths, English and science, funding has been pulled from music and art and drama and creative writing.  And so, yeah, it's unsurprising perhaps that you might have to find a way to support your dancing or support your drama or support your painting, but that doesn’t mean you shouldn’t do it.  Because, of course, I wrote my first two novels whilst teaching full time.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ah.  So, you found that time?</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 xml:space="preserve">Yeah.  And if you love something you will find the time.  I appreciate again, this does come down to privilege.  I didn’t have a whole bunch of kids or dependents, I wasn’t a carer, so you know, yes, I did have my evenings and I did have my weekends and I did have my holidays.  Not everybody is that lucky.  So, what we need to be doing is identifying those people who might need the support.  'Cause time, actually is a real privilege.  Time is very precious.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Yeah, and I think Claire, with Write Like a Grrrl too, you have little messages for people to take away a lot of the mystique and break things down and show how it is possible in the middle of a busy school life, for example, to maybe write something fairly big.  </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 xml:space="preserve">Yeah.  One of our real central pillars of the course is that if you write for 15 minutes every day you can write a novel in a year.  And everyone has 15 minutes in any day, even if it's on the bus on the way to school, or quickly in your notebook before you go to sleep.  I mean, I've even seen some of the women who come on our courses who have said, the best time I have in the day where I’m in my own head is in the shower.  And so, they have bought themselves waterproof notebooks and waterproof pens and do their writing in the shower.  So, you know no matter what day you’ve got ahead of you, you can probably find 15 minutes at some point.  And if you can just write a couple of hundred words that builds up and by the end of a year you can have written at least a good chunk of a novel.  So, we do try and get across the idea that you don’t have to sit down at a desk all day at your beautiful typewriter and live out that author myth.  </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 xml:space="preserve">It doesn’t exist.  I mean, here we are sat in a windy fake field in Scotland and this is what it's like to be an author.  I can't remember the last time I sat in my wood lined cigar scented leather high…because that doesn’t exist.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Are you telling us you write outdoors?</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 xml:space="preserve">I write in Pret A Manger like everybody else.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color w:val="0070C0"/>
          <w:sz w:val="24"/>
          <w:szCs w:val="24"/>
          <w:lang w:val="en-GB"/>
        </w:rPr>
        <w:t>[Laughing]</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Yeah, and on the bus and…</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Other coffee shops are available.</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 xml:space="preserve">Yeah.  Just when you get a minute you do your writing.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And it's different ways now of being able to get things off the ground, for example, crowd funding, which is something you have experience off, tell us about that and what led you to publishing books through crowd funding.  </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Yeah.  It's a huge thing like you said, funding these days from governments are squeezed to nothing, we were very lucky that Creative Scotland did fund us, give us a little bit towards our first literary magazine, that was back in 2016 and that went very well, but we realised that we wanted to do something that created a community around it, and that’s the plus point to crowd funding.  It's not just about getting the money, if anything you should be thinking first, is there a community around this book or this idea or this project, and would they be willing to put a little bit of money into it to make it happen.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And that was something that we always wanted to do, I was always a great fan of crowd funding, I’d seen it done in music and I’d back loads of kick starters before, and I was like, let's try and act like rock stars as if we have some sort of album to put out, let's do that.  And we did it, we feel really lucky that Nasty Women really resonated so much that we managed to raise so much money, we raised like four times the amount of money that we were aiming for.  We got backings from Margaret Atwood, and Nicola Sturgeon and it's just an incredible year for us, off the back of a single crowd funding project.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Yeah.  And a cracking title that helped as well, didn’t it. </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Oh yeah, it markets itself.  Everybody is a Nasty Woman.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So, yeah, it's been great and we want to keep using it as much as we can and we absolutely encourage other people to look into it.  It's not a one size fits all.  It's not easy, I think that’s something that can mistakenly be interpreted.  You know, if you just launch something and suddenly boom, six grand in three days or 22 grand in a month, you really have to work for that.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LJ</w:t>
        <w:tab/>
      </w:r>
      <w:r>
        <w:rPr>
          <w:rFonts w:cs="Arial" w:ascii="Arial" w:hAnsi="Arial"/>
          <w:color w:val="0070C0"/>
          <w:sz w:val="24"/>
          <w:szCs w:val="24"/>
          <w:lang w:val="en-GB"/>
        </w:rPr>
        <w:t xml:space="preserve">And there’s an element of having some contacts already, you know, knowing who to go to to say can you spread the word.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So, it's hard work but absolutely it can be done on such a small level, that’s the great thing.  That anybody can start and say, I just want £500 to fund me to make a start on this book.  And I think this book has an audience, it might not have a publisher yet, it might not have all that much interest yet, but it's the potential, and crowd funding just opens it up so much more to where publishing can be, Iike quite gate keeper and hard to penetrate but crowd funding can open that up so much.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I’m just thinking pushing the boundaries with Clean, that whole YA label, it covers a heck of a lot of ground, doesn’t it?  </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Oh my gosh, yeah.</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But it is hard hitting stuff, because you’ve got a 17 year old girl and it starts with her having an overdose, she almost dies and then going through this journey through rehab and all the rest of it.  But you know, you are not skimping on the detail there, I just wonder, even though you are well established and loaded, do you have people coming to you, editors or publishers, saying, you are going a wee bit too far with this now Juno, or not?</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D</w:t>
        <w:tab/>
      </w:r>
      <w:r>
        <w:rPr>
          <w:rFonts w:cs="Arial" w:ascii="Arial" w:hAnsi="Arial"/>
          <w:color w:val="0070C0"/>
          <w:sz w:val="24"/>
          <w:szCs w:val="24"/>
          <w:lang w:val="en-GB"/>
        </w:rPr>
        <w:t>I didn’t think Clean was going to get published, I was out of contract, and to be honest I was a little bit bored of behaving myself.  I felt, you know, I’d written six novels, where I had previously had to take things out of manuscripts and I was kind of like, do you know what, enough is enough, I’m just going to do what I want and if it doesn’t get published it doesn’t get published.  And so I sat down envisaged this girl waking up in the middle of her intervention and she has had an overdose, she is on her way to rehab, and it just wrote itself.  Clean is the most fun I’ve ever had writing.  I wrote the first very rough draft in about eight weeks, in the summer of 2015.  And, it was barely edited because my agent and my editor were like, well she’s kind of on heroin, so as if she is going to be particularly polished or coherent really.  So, she was allowed to stay rough.  And to my shock and amazement, no one has said, we need to tone this down.</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Because there is swearing in it.</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Oh my gosh, the language!  [</w:t>
      </w:r>
      <w:r>
        <w:rPr>
          <w:rFonts w:cs="Arial" w:ascii="Arial" w:hAnsi="Arial"/>
          <w:color w:val="0070C0"/>
          <w:sz w:val="24"/>
          <w:szCs w:val="24"/>
          <w:highlight w:val="yellow"/>
          <w:lang w:val="en-GB"/>
        </w:rPr>
        <w:t>Voices overlap 24:36</w:t>
      </w:r>
      <w:r>
        <w:rPr>
          <w:rFonts w:cs="Arial" w:ascii="Arial" w:hAnsi="Arial"/>
          <w:color w:val="0070C0"/>
          <w:sz w:val="24"/>
          <w:szCs w:val="24"/>
          <w:lang w:val="en-GB"/>
        </w:rPr>
        <w:t xml:space="preserve">].  Lexi, she is me but without a filter, and I think she is all of us without a filter and it was wonderful to write this girl from this world who has never had to behave because she has such phenomenal privilege.  She is incredibly badly behaved but I think you kind of love her for that.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She, also very vulnerable as well, I think, as well.</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She is, and without any spoilers, I think it's very moving.  Because although you’re saying there is a roughness there is a beautiful structure to it that I think it's very moving.  </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Thank you.  Yeah, it was, it just all fell into place and I think the lesson I’ve learned from Clean is I won't do another novel unless it feels as right as Clean.  There are times where it feels that I’ve had to force it.  You know, you are on a deadline, you are on a contact, you have got a massive piece of hair that will just not get out of your face.</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Sorry about the Edinburgh wind!</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 xml:space="preserve">And I think now that there will be a novel next year but I waited a while, I waited six months, I didn’t rush into the next one and I think that’s the lesson that I took from that book, which is when it's right it's right, don’t force it.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s.  And Claire, coming back to where we started here with that character of Juno’s, you know, absolutely vibrant and leaping off the page, and I guess it's that idea of reflections of contemporary women of all ages and all kinds in current fiction.  With your book and we’ve got the viewpoint of all sorts of different women, I guess it must just be, do you think about it in your writing, a sort of extra layer of responsibility to get it right, in terms of the portrayal of these women?</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CA</w:t>
        <w:tab/>
      </w:r>
      <w:r>
        <w:rPr>
          <w:rFonts w:cs="Arial" w:ascii="Arial" w:hAnsi="Arial"/>
          <w:color w:val="0070C0"/>
          <w:sz w:val="24"/>
          <w:szCs w:val="24"/>
          <w:lang w:val="en-GB"/>
        </w:rPr>
        <w:t>I think with my story in particular, I did feel that I had to go quite carefully especially with the character of Ryan’s mum, so Ryan is the gunman in the story and he has committed this horrendous act and then his mum is left, she’s a single mum, she’s left on her own trying to deal with the fact that she had absolutely no idea that her son was going to do something like this, and yet obviously the public are going, well you are his mum, you must have known something was wrong.  You know, and she’s kind of in the middle of this horrendous spotlight basically that she never asked for, and she’s also trying to grieve.  And I felt very responsible towards her to make sure that she wasn’t too much of a victim, that she still had autonomy and she was able to make decisions and do things, and that she was allowed to be things like angry with the people who were questioning her, but I also just needed to be a bit careful and make sure that I was also nice to her.  You know, because there have to be moments where that person just gets a bit of a break.  So, I was particularly careful about her and she was informed by some real-life women as well.  Sue Klebold, who was the mum of one of the gunmen in the Columbine massacre, she wrote a memoire about her experience and Moira, my character, is quite closely based on some of those experiences.  And so, I felt I had a responsibility to those real women to whom this has happened as well.</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And you’ve also got a senior female police officer.  And a lot of the work that you depicted is quite grindy, it's not the glamorous TV version of things.  Also she is in a very male dominated environment.  And I just wondered reading it, did you have to do the research, did you go and hang around the local police station?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CA</w:t>
        <w:tab/>
      </w:r>
      <w:r>
        <w:rPr>
          <w:rFonts w:cs="Arial" w:ascii="Arial" w:hAnsi="Arial"/>
          <w:color w:val="0070C0"/>
          <w:sz w:val="24"/>
          <w:szCs w:val="24"/>
          <w:lang w:val="en-GB"/>
        </w:rPr>
        <w:t xml:space="preserve">Well I was very lucky in that I got to befriend a retired female detective, and she read it for me and what she actually said was, Birch is far too together, DI Birch is very, you know, she’s a bit too slick and actually when you’re really working at that level in the police you’re doing a very high pressure job and she said sometimes she just needs to forget her radio and leave it in her handbag or she needs to realise…or go for her cufflinks…not cufflinks, handcuffs and she hasn’t got them so how is she going to arrest this person.  And she was saying you actually just need to make her more of a real lady, just a normal nice lady who is doing a hard job and that was really useful feedback.  So, now you have got scenes of Birch just putting her yoga pants at the end of the day going, ahhh I’m so tired.  So that was really useful to meet someone who’s really done that.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And Juno I’m just thinking about with 404 Ink, very much using social media, you’re very active on social media, again for…we don’t need to tell younger people how to do all of that, but it is a really useful tool isn’t it to get, in many different words, to spread the word about what you’re doing.  </w:t>
      </w:r>
    </w:p>
    <w:p>
      <w:pPr>
        <w:pStyle w:val="Normal"/>
        <w:tabs>
          <w:tab w:val="clear" w:pos="720"/>
          <w:tab w:val="left" w:pos="709" w:leader="none"/>
        </w:tabs>
        <w:ind w:left="705" w:hanging="705"/>
        <w:rPr/>
      </w:pPr>
      <w:r>
        <w:rPr>
          <w:rFonts w:cs="Arial" w:ascii="Arial" w:hAnsi="Arial"/>
          <w:sz w:val="24"/>
          <w:szCs w:val="24"/>
          <w:lang w:val="en-GB"/>
        </w:rPr>
        <w:t>JD</w:t>
        <w:tab/>
      </w:r>
      <w:r>
        <w:rPr>
          <w:rFonts w:cs="Arial" w:ascii="Arial" w:hAnsi="Arial"/>
          <w:color w:val="0070C0"/>
          <w:sz w:val="24"/>
          <w:szCs w:val="24"/>
          <w:lang w:val="en-GB"/>
        </w:rPr>
        <w:t xml:space="preserve">Yeah.  I mean I have a bit of a love hate now, and it's a lot to do with become a woman, I will say this, Twitter was a lot more fun before my transition.  You just, yeah, I mean not everyone is warm and lovely and accepting towards transgender people, it has to be said, but also Twitter is just a horrible place for women full stop.  Just good luck having an opinion without some man explaining your opinion or telling you why it's wrong, and this is on far reaching issues from what I like to read or watch on television to Donald Trump to Brexit, Twitter has become, I feel, increasingly toxic.  So, I think like a lot of young people I have increasingly refuted to Instagram, which is just nice pictures that my friends have posted and leave complimentary comments on.  And what's interesting is I find my Instagram, it's a mixture of really supportive women and hot men, and that’s the way I like it, and it's those two things.  And what's really strange is that when I see the women, I follow posting pictures of themselves, very often I think it's for other women actually, it doesn’t seem to be entirely for male gaze.  It's about, do you like what I’m wearing, do you like what I'm reading, do you like my makeup, do you like this ice-cream thing that I have eaten, do you like this cake that I have made, do you like this lovely dog, that I am cuddling.  And the answer is yes, always.  And so, it's strange.  So, I think my relationship with social media has changed over the last five years, and I think I, possibly in a very lucky position, I feel like I'm not just doing the hard sell and trying to get people to buy my book.  I think you should always remember the social part of social media.  </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ah, it's interesting.  It is a mind field.  I'm suggesting that it's very useful but you have to be incredibly careful don’t you.  I think for anyone who puts their head above the parapet in any way or has an opinion or is in the public eye, it's so easy for anonymous people to start criticism.  What would be your advice to folk who are watching and thinking about maybe publishing their own books or other people’s books or writing?</w:t>
      </w:r>
    </w:p>
    <w:p>
      <w:pPr>
        <w:pStyle w:val="Normal"/>
        <w:tabs>
          <w:tab w:val="clear" w:pos="720"/>
          <w:tab w:val="left" w:pos="709" w:leader="none"/>
        </w:tabs>
        <w:ind w:left="705" w:hanging="705"/>
        <w:rPr>
          <w:rFonts w:ascii="Arial" w:hAnsi="Arial" w:cs="Arial"/>
          <w:color w:val="0070C0"/>
          <w:sz w:val="24"/>
          <w:szCs w:val="24"/>
          <w:lang w:val="en-GB"/>
        </w:rPr>
      </w:pPr>
      <w:r>
        <w:rPr>
          <w:rFonts w:cs="Arial" w:ascii="Arial" w:hAnsi="Arial"/>
          <w:sz w:val="24"/>
          <w:szCs w:val="24"/>
          <w:lang w:val="en-GB"/>
        </w:rPr>
        <w:t>LJ</w:t>
        <w:tab/>
      </w:r>
      <w:r>
        <w:rPr>
          <w:rFonts w:cs="Arial" w:ascii="Arial" w:hAnsi="Arial"/>
          <w:color w:val="0070C0"/>
          <w:sz w:val="24"/>
          <w:szCs w:val="24"/>
          <w:lang w:val="en-GB"/>
        </w:rPr>
        <w:t xml:space="preserve">Yeah.  Well for that absolutely, keep the doors open.  Be completely open to what might come through.  That’s what we try to do with publishing, we have no idea, specifically what we want to publish really.  We just know it has to be good.  We will always somewhat favour, if we see a submission from a woman of colour, a transgender woman, something like that, we will be like, oh great, this is something we haven’t seen enough of.  Maybe we’ll give a little bit more attention to that, and that’s important.  So, it's always going to be, I think, difficult, as a writer to get published.  I think there’s always going to be an element of that, but there is so many more avenues and social media, well definitely a more challenging place today, especially Twitter, there are still opportunities there and communications and relationships to be made and built on there and that’s always going to be useful, just in moderation.  And be nice on there, just be nice.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Yeah.  I guess in all, and ahead of you too having gone from poetry to this novel, as I say, there is a huge huge buzz around it, are you ready, are you read for this? </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 xml:space="preserve">No, I don’t think I was.  I’m kind of…yeah, I've been on Twitter this week and I keep, every time I refresh it there is more people talking about my book, which is amazing.  I am a big fan of Twitter still; I totally agree with Juno that there’s a lot of stuff on there that’s very toxic and quite troubling.  And advice to young people who might be watching this, obviously social media is a lot of fun and I know a lot of young people are all over it, I’m all over it, I’m trying to still be young, I think there’s a great rule for a lot of things in life, which is, if it's not fun anymore stop doing it.  </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And so I have managed to make my Twitter, for example, quite a safe place where if someone comes along and goes, you look really ugly today or I think your book is rubbish and I don’t know why everyone is talking about it, I just go, do you know what…I'm not doing that, that’s not fun for me.</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 xml:space="preserve">Don’t react.   </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I don’t want to engage with these people, so the block button is lovely.  Also I think if your Twitter turns into something that you are just worried about all the time and you are thinking, what am I going to see when I log on, there is no obligation to be on there, you can come off for a period of time or forever.</w:t>
      </w:r>
    </w:p>
    <w:p>
      <w:pPr>
        <w:pStyle w:val="Normal"/>
        <w:tabs>
          <w:tab w:val="clear" w:pos="720"/>
          <w:tab w:val="left" w:pos="709" w:leader="none"/>
        </w:tabs>
        <w:ind w:left="705" w:hanging="705"/>
        <w:rPr/>
      </w:pPr>
      <w:r>
        <w:rPr>
          <w:rFonts w:cs="Arial" w:ascii="Arial" w:hAnsi="Arial"/>
          <w:sz w:val="24"/>
          <w:szCs w:val="24"/>
          <w:lang w:val="en-GB"/>
        </w:rPr>
        <w:t>JF</w:t>
        <w:tab/>
      </w:r>
      <w:r>
        <w:rPr>
          <w:rFonts w:cs="Arial" w:ascii="Arial" w:hAnsi="Arial"/>
          <w:color w:val="0070C0"/>
          <w:sz w:val="24"/>
          <w:szCs w:val="24"/>
          <w:lang w:val="en-GB"/>
        </w:rPr>
        <w:t>Yeah.  And you can always just turn to a lovely book.</w:t>
      </w:r>
    </w:p>
    <w:p>
      <w:pPr>
        <w:pStyle w:val="Normal"/>
        <w:tabs>
          <w:tab w:val="clear" w:pos="720"/>
          <w:tab w:val="left" w:pos="709" w:leader="none"/>
        </w:tabs>
        <w:ind w:left="705" w:hanging="705"/>
        <w:rPr/>
      </w:pPr>
      <w:r>
        <w:rPr>
          <w:rFonts w:cs="Arial" w:ascii="Arial" w:hAnsi="Arial"/>
          <w:sz w:val="24"/>
          <w:szCs w:val="24"/>
          <w:lang w:val="en-GB"/>
        </w:rPr>
        <w:t>CA</w:t>
        <w:tab/>
      </w:r>
      <w:r>
        <w:rPr>
          <w:rFonts w:cs="Arial" w:ascii="Arial" w:hAnsi="Arial"/>
          <w:color w:val="0070C0"/>
          <w:sz w:val="24"/>
          <w:szCs w:val="24"/>
          <w:lang w:val="en-GB"/>
        </w:rPr>
        <w:t xml:space="preserve">Yes, exactly.  </w:t>
      </w:r>
    </w:p>
    <w:p>
      <w:pPr>
        <w:pStyle w:val="Normal"/>
        <w:tabs>
          <w:tab w:val="clear" w:pos="720"/>
          <w:tab w:val="left" w:pos="709" w:leader="none"/>
        </w:tabs>
        <w:spacing w:before="0" w:after="200"/>
        <w:ind w:left="705" w:hanging="705"/>
        <w:rPr/>
      </w:pPr>
      <w:r>
        <w:rPr>
          <w:rFonts w:cs="Arial" w:ascii="Arial" w:hAnsi="Arial"/>
          <w:sz w:val="24"/>
          <w:szCs w:val="24"/>
          <w:lang w:val="en-GB"/>
        </w:rPr>
        <w:t>JF</w:t>
        <w:tab/>
      </w:r>
      <w:r>
        <w:rPr>
          <w:rFonts w:cs="Arial" w:ascii="Arial" w:hAnsi="Arial"/>
          <w:color w:val="0070C0"/>
          <w:sz w:val="24"/>
          <w:szCs w:val="24"/>
          <w:lang w:val="en-GB"/>
        </w:rPr>
        <w:t xml:space="preserve">Well look, thank you very much for indeed, we didn’t get blown away, we managed to stay here and not too many crazy noises, and it didn’t rain.  So, thank you all very much indeed, brilliant discussion.  We could have talked for much much longer but we will leave it there for now.  And don’t forget you can watch this again or tell your friends if they missed out on it, go to scottishbooktrust.com/authors live.  It just remains for me to thank, Juno Dawson, thank you very much indeed, Claire Askew and Laura Jones, thank you for all your brilliant work, keep inspiring us and from all of us at Authors Live, thank you very much for watching.  Bye bye.  </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Janice Forsyth with Juno Dawson, Claire Askew and Laura Jones</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45:00Z</dcterms:created>
  <dc:creator>Catriona Wallace</dc:creator>
  <dc:description/>
  <cp:keywords/>
  <dc:language>en-US</dc:language>
  <cp:lastModifiedBy>Anna Broomfield</cp:lastModifiedBy>
  <dcterms:modified xsi:type="dcterms:W3CDTF">2019-09-02T15:45:00Z</dcterms:modified>
  <cp:revision>2</cp:revision>
  <dc:subject/>
  <dc:title>Scottish Book Trust Project Name</dc:title>
</cp:coreProperties>
</file>