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could I save money on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1251"/>
        <w:gridCol w:w="1393"/>
        <w:gridCol w:w="1393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DE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WHAT DO I PAY NOW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WHAT COULD I PAY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SAVINGS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TOTAL SAVINGS: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could I do to have more money coming in?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0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DE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HOW MUCH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TOTAL EXTRA: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HOW CAN I INCREASE WHAT I EARN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TOTAL EXTRA: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HOW CAN I REDUCE WHAT I SPEND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For example -  plan meals in advance, cook additional portions and freeze excess, buy a travel pass, etc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TOTAL EXTRA: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RAND TOTAL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Permission has been granted to use this material for educational purposes only from Money Mastery / The National Youth Agency’s Financial Literacy Programme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Saving pla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28:00Z</dcterms:created>
  <dc:creator>koren.calder</dc:creator>
  <dc:description/>
  <cp:keywords/>
  <dc:language>en-US</dc:language>
  <cp:lastModifiedBy>Sehrish Imlach</cp:lastModifiedBy>
  <dcterms:modified xsi:type="dcterms:W3CDTF">2019-07-03T14:28:00Z</dcterms:modified>
  <cp:revision>2</cp:revision>
  <dc:subject/>
  <dc:title>What could I save money on</dc:title>
</cp:coreProperties>
</file>