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oney target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6 MONTHS FROM NOW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What would I like? How will I get there?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2 MONTHS FROM NOW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What would I like? How will I get there?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............... YEARS FROM NOW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What would I like? How will I get there?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  <w:t>Permission has been granted to use this material for educational purposes only from Money Mastery / The National Youth Agency’s Financial Literacy Programme  page 1 of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sz w:val="28"/>
      </w:rPr>
    </w:pPr>
    <w:r>
      <w:rPr>
        <w:rFonts w:cs="Courier New" w:ascii="Courier New" w:hAnsi="Courier New"/>
        <w:b/>
        <w:sz w:val="28"/>
      </w:rPr>
      <w:t>Goal Sett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04:00Z</dcterms:created>
  <dc:creator>koren.calder</dc:creator>
  <dc:description/>
  <cp:keywords/>
  <dc:language>en-US</dc:language>
  <cp:lastModifiedBy>Sehrish Imlach</cp:lastModifiedBy>
  <dcterms:modified xsi:type="dcterms:W3CDTF">2019-07-03T15:04:00Z</dcterms:modified>
  <cp:revision>2</cp:revision>
  <dc:subject/>
  <dc:title>Money targets</dc:title>
</cp:coreProperties>
</file>