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 xml:space="preserve">Use </w:t>
      </w:r>
      <w:r>
        <w:rPr>
          <w:rFonts w:cs="Arial" w:ascii="Arial" w:hAnsi="Arial"/>
          <w:b/>
          <w:i/>
          <w:sz w:val="24"/>
        </w:rPr>
        <w:t>Comic Life</w:t>
      </w:r>
      <w:r>
        <w:rPr>
          <w:rFonts w:cs="Arial" w:ascii="Arial" w:hAnsi="Arial"/>
          <w:b/>
          <w:sz w:val="24"/>
        </w:rPr>
        <w:t xml:space="preserve"> to continue Jamie and Carly’s storylines in </w:t>
      </w:r>
      <w:r>
        <w:rPr>
          <w:rFonts w:cs="Arial" w:ascii="Arial" w:hAnsi="Arial"/>
          <w:b/>
          <w:i/>
          <w:sz w:val="24"/>
        </w:rPr>
        <w:t>Skint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k your group to write about what happens to Jamie and Carly in 6 months’ time after they carry out the actions in the ending your group chooses for them.  Then get them to translate their continued storylines into a series of illustrations and scripts using </w:t>
      </w:r>
      <w:r>
        <w:rPr>
          <w:rFonts w:cs="Arial" w:ascii="Arial" w:hAnsi="Arial"/>
          <w:i/>
          <w:sz w:val="24"/>
        </w:rPr>
        <w:t>Comic Lif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i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</w:rPr>
          <w:t>http://comiclife.com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b/>
          <w:b/>
          <w:bCs/>
          <w:sz w:val="24"/>
          <w:lang w:eastAsia="en-GB"/>
        </w:rPr>
      </w:pPr>
      <w:r>
        <w:rPr>
          <w:rFonts w:cs="Arial" w:ascii="Arial" w:hAnsi="Arial"/>
          <w:b/>
          <w:bCs/>
          <w:sz w:val="24"/>
          <w:lang w:eastAsia="en-GB"/>
        </w:rPr>
        <w:t>Key benefits of using comics in education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lang w:eastAsia="en-GB"/>
        </w:rPr>
        <w:t>- A great visual representation of knowledge</w:t>
        <w:br/>
        <w:t>- Presents what is essential</w:t>
        <w:br/>
        <w:t>- Easier to remember a visual graphic containing key information</w:t>
        <w:br/>
        <w:t>- Engaging through thinking, creating and writing</w:t>
        <w:br/>
        <w:t>- Perfect avenue for writing dialogue</w:t>
        <w:br/>
        <w:t>- Incites learners with low interest in writing</w:t>
        <w:br/>
        <w:t>- Helps organisation through storytelling and storyboarding</w:t>
        <w:br/>
        <w:t>- Using visual images conveys meaning to a story or topic</w:t>
        <w:br/>
        <w:t>- Develops creative and higher level thought processes</w:t>
        <w:br/>
        <w:t>- Develops composition techniques through visual-verbal connections</w:t>
        <w:br/>
        <w:t>- Enriches reading, writing and thinking</w:t>
        <w:br/>
        <w:t>- Sequencing promotes understanding</w:t>
        <w:br/>
        <w:t xml:space="preserve">- Serves as an assessment and evaluation tool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lang w:eastAsia="en-GB"/>
        </w:rPr>
        <w:br/>
        <w:t>The key benefits for students using comics, summarised by Marilee Sarlitto (Technology Director, Kildeer School), found in "</w:t>
      </w:r>
      <w:r>
        <w:rPr>
          <w:rFonts w:cs="Arial" w:ascii="Arial" w:hAnsi="Arial"/>
          <w:i/>
          <w:iCs/>
          <w:sz w:val="24"/>
          <w:lang w:eastAsia="en-GB"/>
        </w:rPr>
        <w:t>Creating Comics: Visual and Verbal Thinking in the Ultimate Show and Tell</w:t>
      </w:r>
      <w:r>
        <w:rPr>
          <w:rFonts w:cs="Arial" w:ascii="Arial" w:hAnsi="Arial"/>
          <w:sz w:val="24"/>
          <w:lang w:eastAsia="en-GB"/>
        </w:rPr>
        <w:t>" by Janette Combs, College of William and Mary, July 17, 2003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4"/>
      </w:rPr>
    </w:pPr>
    <w:r>
      <w:rPr>
        <w:rFonts w:cs="Arial" w:ascii="Arial" w:hAnsi="Arial"/>
        <w:b/>
        <w:i/>
        <w:sz w:val="24"/>
      </w:rPr>
      <w:t>Comic Lif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iclif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1:00Z</dcterms:created>
  <dc:creator>koren.calder</dc:creator>
  <dc:description/>
  <cp:keywords/>
  <dc:language>en-US</dc:language>
  <cp:lastModifiedBy>Sehrish Imlach</cp:lastModifiedBy>
  <cp:lastPrinted>2019-07-03T16:02:00Z</cp:lastPrinted>
  <dcterms:modified xsi:type="dcterms:W3CDTF">2019-07-03T15:02:00Z</dcterms:modified>
  <cp:revision>5</cp:revision>
  <dc:subject/>
  <dc:title>Use Comic Life  to continue Jamie and Carly’s storylines in Skint</dc:title>
</cp:coreProperties>
</file>