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3686"/>
        <w:gridCol w:w="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Rent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Holiday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Council tax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V lic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ills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Heating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gas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electric</w:t>
            </w:r>
          </w:p>
          <w:p>
            <w:pPr>
              <w:pStyle w:val="Normal"/>
              <w:numPr>
                <w:ilvl w:val="1"/>
                <w:numId w:val="7"/>
              </w:numPr>
              <w:ind w:left="108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other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electricity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ouncil tax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water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maintenance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household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nsurance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0" w:hanging="36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phone</w:t>
            </w:r>
          </w:p>
          <w:p>
            <w:pPr>
              <w:pStyle w:val="Normal"/>
              <w:ind w:left="108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Leisu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inema/theat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V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urier New" w:ascii="Courier New" w:hAnsi="Courier New"/>
                <w:sz w:val="28"/>
              </w:rPr>
              <w:t>computer costs - downloa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ga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ap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pub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offee shop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Satellite / TV packag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oo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grocery shopp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restaurant me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sz w:val="28"/>
              </w:rPr>
              <w:t>takeaways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rese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birth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hristma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Keep fit/ spor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upporter cost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gym club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ance class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keep f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sports club(s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Other: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hildcar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rave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car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nsura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ue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tax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mainten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urier New" w:ascii="Courier New" w:hAnsi="Courier New"/>
                <w:sz w:val="28"/>
              </w:rPr>
              <w:t>bus pass /ticket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train tick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otal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ermission has been granted to use this material for educational purposes only from Money Mastery / The National Youth Agency’s Financial Literacy Programme 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Living costs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  <w:t>What can monthly living costs be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0:00Z</dcterms:created>
  <dc:creator>koren.calder</dc:creator>
  <dc:description/>
  <cp:keywords/>
  <dc:language>en-US</dc:language>
  <cp:lastModifiedBy>Sehrish Imlach</cp:lastModifiedBy>
  <dcterms:modified xsi:type="dcterms:W3CDTF">2019-07-03T11:20:00Z</dcterms:modified>
  <cp:revision>2</cp:revision>
  <dc:subject/>
  <dc:title>Rent</dc:title>
</cp:coreProperties>
</file>