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INCOME PER WEEK / MONTH (COMING IN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AMOU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OT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EXPENDITURE PER WEEK / MONTH (GOING OUT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AMOUNT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OT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8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OTAL INCOM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OTAL EXPENDITURE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DIFFERENC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000000"/>
        <w:sz w:val="20"/>
      </w:rPr>
    </w:pPr>
    <w:r>
      <w:rPr>
        <w:rFonts w:cs="Verdana" w:ascii="Verdana" w:hAnsi="Verdana"/>
        <w:color w:val="000000"/>
        <w:sz w:val="20"/>
      </w:rPr>
      <w:t>Permission has been granted to use this material for educational purposes only from Money Mastery / The National Youth Agency’s Financial Literacy Programme  page 1 of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Budget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1:00Z</dcterms:created>
  <dc:creator>koren.calder</dc:creator>
  <dc:description/>
  <cp:keywords/>
  <dc:language>en-US</dc:language>
  <cp:lastModifiedBy>Sehrish Imlach</cp:lastModifiedBy>
  <dcterms:modified xsi:type="dcterms:W3CDTF">2019-07-03T11:21:00Z</dcterms:modified>
  <cp:revision>2</cp:revision>
  <dc:subject/>
  <dc:title>INCOME PER WEEK / MONTH (COMING IN)</dc:title>
</cp:coreProperties>
</file>